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47</w:t>
      </w:r>
    </w:p>
    <w:p>
      <w:pPr>
        <w:pStyle w:val="Enumlev1"/>
        <w:rPr/>
      </w:pPr>
      <w:r>
        <w:rPr>
          <w:rStyle w:val="PageNumber"/>
        </w:rPr>
        <w:t>i)</w:t>
        <w:tab/>
        <w:t xml:space="preserve">No efectuar ninguna atribución adicional en la banda 1 670-1 710 MHz para alojar el SMS </w:t>
      </w:r>
      <w:r>
        <w:rPr/>
        <w:t>(Método D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NOC</dc:title>
</cp:coreProperties>
</file>