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es-ES"/>
        </w:rPr>
        <w:t>MOD</w:t>
      </w:r>
      <w:r>
        <w:rPr>
          <w:lang w:val="es-ES"/>
        </w:rPr>
        <w:tab/>
        <w:t>KEN/UGA/TZA/34/50</w:t>
      </w:r>
    </w:p>
    <w:p>
      <w:pPr>
        <w:pStyle w:val="Enumlev1"/>
        <w:rPr>
          <w:lang w:val="es-ES"/>
        </w:rPr>
      </w:pPr>
      <w:r>
        <w:rPr>
          <w:lang w:val="es-ES"/>
        </w:rPr>
        <w:t>iii)</w:t>
        <w:tab/>
        <w:t>Modificar la Resolución 27 (Rev.CMR-2000), de modo que las administraciones puedan presentar propuestas a futuras conferencias sobre eventuales cambios de redacción en las referencias a las Recomendaciones UIT-R de fuerza no obligatoria, a fin de justificar toda referencia a «la versión más reciente» de las Recomendaciones.</w:t>
      </w:r>
    </w:p>
    <w:p>
      <w:pPr>
        <w:pStyle w:val="Normal"/>
        <w:rPr/>
      </w:pPr>
      <w:r>
        <w:rPr>
          <w:b/>
          <w:bCs/>
          <w:lang w:val="es-ES"/>
        </w:rPr>
        <w:t>Punto 4 del orden del día</w:t>
      </w:r>
      <w:r>
        <w:rPr>
          <w:lang w:val="es-ES"/>
        </w:rPr>
        <w:t xml:space="preserve"> – </w:t>
      </w:r>
      <w:r>
        <w:rPr/>
        <w:t xml:space="preserve">de conformidad con la Resolución </w:t>
      </w:r>
      <w:r>
        <w:rPr>
          <w:b/>
        </w:rPr>
        <w:t>95 (Rev.CMR-2000)</w:t>
      </w:r>
      <w:r>
        <w:rPr/>
        <w:t>, examinar las Resoluciones y Recomendaciones de conferencias anteriores con miras a su posible revisión, sustitución o supresión</w:t>
      </w:r>
    </w:p>
    <w:p>
      <w:pPr>
        <w:pStyle w:val="Headingb"/>
        <w:rPr/>
      </w:pPr>
      <w:r>
        <w:rPr/>
        <w:t>Propuestas</w:t>
      </w:r>
    </w:p>
    <w:p>
      <w:pPr>
        <w:pStyle w:val="Normal"/>
        <w:rPr>
          <w:lang w:val="es-ES"/>
        </w:rPr>
      </w:pPr>
      <w:r>
        <w:rPr>
          <w:lang w:val="es-ES"/>
        </w:rPr>
        <w:t>Kenya, Uganda y Tanzanía proponen lo siguiente:</w:t>
      </w:r>
    </w:p>
    <w:p>
      <w:pPr>
        <w:pStyle w:val="Normal"/>
        <w:rPr>
          <w:lang w:val="es-ES"/>
        </w:rPr>
      </w:pPr>
      <w:r>
        <w:rPr>
          <w:lang w:val="es-ES"/>
        </w:rPr>
        <w:t>Actualizar en cada CMR las Resoluciones y Recomendaciones, teniendo presente la labor de revisión de Recomendaciones/Resoluciones del Director de la BR.</w:t>
      </w:r>
    </w:p>
    <w:p>
      <w:pPr>
        <w:pStyle w:val="Normal"/>
        <w:rPr>
          <w:lang w:val="es-ES"/>
        </w:rPr>
      </w:pPr>
      <w:r>
        <w:rPr>
          <w:lang w:val="es-ES"/>
        </w:rPr>
        <w:t>Revisar las siguientes Recomendaciones y Resoluciones:</w:t>
      </w:r>
    </w:p>
    <w:p>
      <w:pPr>
        <w:pStyle w:val="Normal"/>
        <w:spacing w:before="0" w:after="0"/>
        <w:rPr>
          <w:lang w:val="es-ES"/>
        </w:rPr>
      </w:pPr>
      <w:r>
        <w:rPr>
          <w:lang w:val="es-ES"/>
        </w:rPr>
      </w:r>
    </w:p>
    <w:tbl>
      <w:tblPr>
        <w:tblW w:w="9540" w:type="dxa"/>
        <w:jc w:val="left"/>
        <w:tblInd w:w="-5" w:type="dxa"/>
        <w:tblLayout w:type="fixed"/>
        <w:tblCellMar>
          <w:top w:w="0" w:type="dxa"/>
          <w:left w:w="108" w:type="dxa"/>
          <w:bottom w:w="0" w:type="dxa"/>
          <w:right w:w="108" w:type="dxa"/>
        </w:tblCellMar>
      </w:tblPr>
      <w:tblGrid>
        <w:gridCol w:w="1080"/>
        <w:gridCol w:w="3060"/>
        <w:gridCol w:w="36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 Nº</w:t>
            </w:r>
          </w:p>
        </w:tc>
        <w:tc>
          <w:tcPr>
            <w:tcW w:w="30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ma</w:t>
            </w:r>
          </w:p>
        </w:tc>
        <w:tc>
          <w:tcPr>
            <w:tcW w:w="3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ciones</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uesta</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rPr>
            </w:pPr>
            <w:r>
              <w:rPr>
                <w:b/>
              </w:rPr>
              <w:t>RESOLU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eración técnica (Propagación en regiones tropical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 Resolución todavía tiene valor y debe manteners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stión nacional de frecuencias radioeléctrica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gunos elementos se han completado pero hay elementos nuevos que adquieren importancia en el marco de la reestructuración en los Estados Miembro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eración en materia de radiocomunicaciones espacial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uchos aspectos han perdido actualidad, teniendo en cuenta las actividades actuales de la BD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eración técnica en materia de telecomunicaciones aeronáutica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ue teniendo importancia. MOD únicamente para algunas modificaciones mayores de redacció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os de protección de los servicios terrenales contra las redes SFS OSG en la banda 11,7</w:t>
              <w:noBreakHyphen/>
              <w:t>12,2 G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ue teniendo val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S (enlaces de conexión al SMS) en 5 G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 examinar por la CMR-03 en el punto 1.4 del orden del dí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entre el servicio fijo y el servicio de exploración de la Tierra por satélite en 8 G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s estudios del UIT-R han culminado. La Recomendación UIT-R F.1502 presenta límites de dfp distintos de los indicados en el número 5.462A.</w:t>
            </w:r>
          </w:p>
          <w:p>
            <w:pPr>
              <w:pStyle w:val="Tabletext"/>
              <w:spacing w:before="40" w:after="40"/>
              <w:rPr/>
            </w:pPr>
            <w:r>
              <w:rPr/>
              <w:t>Una futura CMR deberá examinar el número 5.462A. Lo utiliza mucho el servicio fij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número 5.462A en una futura CMR, a fin de armonizar los límites de df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8</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pectro adicional para el SFS OSG (espacio-Tierra)</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hay contribuciones para el estudio del UIT-R desde 200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del SFS para el suministro de radiodifusión directa de televisión al hoga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ar, si procede, el Informe de la BR a la CMR-03 al preparar las futuras versiones del orden del dí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andas de frecuencias para el componente terrenal de IMT-2000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tiene su valor (estudios en curso). Véase la Nota 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udios de compartición y posible atribución al SMS (espacio-Tierra) en la gama 1-3 GHz, incluida la banda 1 518-1 525 M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 examinar por la CMR-03 en el punto 1.3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udios de compartición y posible atribución al SMS (Tierra-espacio) en la gama 1-3 GHz, incluida la banda 1 683-1 690 M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 examinar por la CMR-03 en el punto 1.31 del orden del dí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ción adicional de búsqueda y salvamento.</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tiene su valor puesto que nuestras administraciones no han incorporado la información en nuestra base de datos nacional.</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si bien se aplica ampliamente en la UIT, algunos elementos aún mantienen su val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rtificación (Barcos que utilizan el sistema mundial de socorro y seguridad marítimas con carácter no obligatorio)</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tiene su valor puesto que nuestras administraciones aún no lo han aplicad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licación del Artículo 1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ue teniendo valor. Las administraciones todavía requieren la financiación de un seminario a los efectos de participar plenamente en la aplicación del Artículo 12. Se necesita financiación mediante donaciones a los países en desarroll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D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ENDA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1</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de frecuencias de aplicación mundial con arreglo al AP2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 bien la Recomendación contiene ideas útiles, sólo unas pocas administraciones se ajustan a ell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2</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coordinada de frecuencias de aplicación mundial con arreglo al AP2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 bien la Recomendación contiene ideas útiles, sólo unas pocas administraciones se ajustan a ell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NOC </w:t>
            </w:r>
          </w:p>
        </w:tc>
      </w:tr>
    </w:tbl>
    <w:p>
      <w:pPr>
        <w:pStyle w:val="Normal"/>
        <w:rPr/>
      </w:pPr>
      <w:r>
        <w:rPr>
          <w:b/>
          <w:bCs/>
        </w:rPr>
        <w:t xml:space="preserve">Punto 7.2 del orden del día </w:t>
      </w:r>
      <w:r>
        <w:rPr/>
        <w:t>– 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pPr>
      <w:r>
        <w:rPr/>
        <w:t>Propuestas</w:t>
      </w:r>
    </w:p>
    <w:p>
      <w:pPr>
        <w:pStyle w:val="Normal"/>
        <w:rPr/>
      </w:pPr>
      <w:r>
        <w:rPr/>
        <w:t>Kenya, Uganda y Tanzanía proponen lo siguiente:</w:t>
      </w:r>
    </w:p>
    <w:p>
      <w:pPr>
        <w:pStyle w:val="Enumlev1"/>
        <w:rPr/>
      </w:pPr>
      <w:r>
        <w:rPr/>
        <w:t>i)</w:t>
        <w:tab/>
        <w:t>Apoyar el orden del día preliminar que figura en la Resolución 801 (CMR</w:t>
        <w:noBreakHyphen/>
        <w:t>2000) para la CMR</w:t>
        <w:noBreakHyphen/>
        <w:t>07.</w:t>
      </w:r>
    </w:p>
    <w:p>
      <w:pPr>
        <w:pStyle w:val="Enumlev1"/>
        <w:rPr/>
      </w:pPr>
      <w:r>
        <w:rPr/>
        <w:t>ii)</w:t>
        <w:tab/>
        <w:t>Tener en cuenta los principios propuestos para determinar el número de puntos del orden del día de las CMR, principios que han de ajustarse a las disposiciones (los artículos pertinentes) de la Constitución y el Convenio de la UIT.</w:t>
      </w:r>
    </w:p>
    <w:p>
      <w:pPr>
        <w:pStyle w:val="Enumlev1"/>
        <w:rPr/>
      </w:pPr>
      <w:r>
        <w:rPr/>
        <w:t>iii)</w:t>
        <w:tab/>
        <w:t>En cuanto a los puntos del orden del día que suelen figurar en las CMR: esta práctica no sólo produce una sobrecarga de trabajo para la UIT, las administraciones y los Miembros del Sector UIT</w:t>
        <w:noBreakHyphen/>
        <w:t>R en su preparación para las conferencias, sino que también requiere importantes recursos financieros, que son limitados. Por consiguiente, Kenya, Uganda y Tanzanía proponen que, en el proceso de elaboración de los puntos del orden del día:</w:t>
      </w:r>
    </w:p>
    <w:p>
      <w:pPr>
        <w:pStyle w:val="Enumlev2"/>
        <w:rPr/>
      </w:pPr>
      <w:r>
        <w:rPr/>
        <w:t>a)</w:t>
        <w:tab/>
        <w:t>se aliente un enfoque regional coordinado al elaborar el orden del día o los temas de las CMR. De este modo, el orden del día consistirá en los puntos o temas que se hayan acordado en la Región, en función de sus preocupaciones comunes;</w:t>
      </w:r>
    </w:p>
    <w:p>
      <w:pPr>
        <w:pStyle w:val="Enumlev2"/>
        <w:rPr/>
      </w:pPr>
      <w:r>
        <w:rPr/>
        <w:t>b)</w:t>
        <w:tab/>
        <w:t>se tengan en cuenta los recursos financieros y humanos y las implicaciones en este terreno que requiera la realización de estudios u otras actividades relacionadas con los puntos del orden del día previo a la siguiente conferencia;</w:t>
      </w:r>
    </w:p>
    <w:p>
      <w:pPr>
        <w:pStyle w:val="Enumlev2"/>
        <w:rPr/>
      </w:pPr>
      <w:r>
        <w:rPr/>
        <w:t>c)</w:t>
        <w:tab/>
        <w:t>se logre terminar la labor relacionada con los puntos del orden del día a tiempo para su presentación a la siguiente CMR apropiada. De la experiencia del pasado se desprende que muchos puntos del orden del día aparecen reiteradamente en las CMR sin llegar a ninguna conclusión. Por tal motivo, debería establecerse un límite de veces en que es posible presentar (preferiblemente no más de dos veces) un punto del orden del día a una CMR;</w:t>
      </w:r>
    </w:p>
    <w:p>
      <w:pPr>
        <w:pStyle w:val="Enumlev2"/>
        <w:rPr/>
      </w:pPr>
      <w:r>
        <w:rPr/>
        <w:t>d)</w:t>
        <w:tab/>
        <w:t>la CMR considere la posibilidad de prolongar el tiempo de la RPC para poder deliberar suficientemente sobre los puntos del orden del día y las contribuciones de las diversas administraciones. La medida podría reducir la duración de la CMR a unas tres semanas. De la experiencia del pasado se desprende que parte del trabajo, que podría resolverse durante la RPC, se replantea en la CMR. La RPC constituye el foro donde los expertos técnicos y de operaciones pueden examinar exhaustivamente los puntos del orden del día, facilitando así una mayor prontitud en las decisiones de la CMR.</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24:00Z</dcterms:created>
  <dc:creator>marquet</dc:creator>
  <dc:description/>
  <dc:language>en-US</dc:language>
  <cp:lastModifiedBy>marquet</cp:lastModifiedBy>
  <cp:lastPrinted>2002-04-25T22:46:00Z</cp:lastPrinted>
  <dcterms:modified xsi:type="dcterms:W3CDTF">2003-05-22T09:24:00Z</dcterms:modified>
  <cp:revision>1</cp:revision>
  <dc:subject/>
  <dc:title>MOD</dc:title>
</cp:coreProperties>
</file>