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8</w:t>
      </w:r>
    </w:p>
    <w:p>
      <w:pPr>
        <w:pStyle w:val="Normal"/>
        <w:rPr/>
      </w:pPr>
      <w:r>
        <w:rPr/>
        <w:t>Sustituir las fechas 2008 y 2010 que figuran en el número 5.444A por 2016 y 2018, respectivamente, y revisar en consecuencia la Resolución 114 (CMR</w:t>
        <w:noBreakHyphen/>
        <w:t>95</w:t>
      </w:r>
      <w:r>
        <w:rPr>
          <w:b/>
          <w:bCs/>
        </w:rPr>
        <w:t>)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Atribuir a los servicios de radionavegación aeronáutica frecuencias situadas en la banda 5 030</w:t>
        <w:noBreakHyphen/>
        <w:t>5 091 MHz. No obstante, puesto que se están estudiando nuevos servicios aeronáuticos en la banda de 5 GHz, la banda 5 091</w:t>
        <w:noBreakHyphen/>
        <w:t>5 150 MHz debería atribuirse al servicio de radionavegación aeronáutica (Método D del Informe de la RPC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3:00Z</dcterms:created>
  <dc:creator>marquet</dc:creator>
  <dc:description/>
  <dc:language>en-US</dc:language>
  <cp:lastModifiedBy>marquet</cp:lastModifiedBy>
  <cp:lastPrinted>2002-04-25T22:46:00Z</cp:lastPrinted>
  <dcterms:modified xsi:type="dcterms:W3CDTF">2003-05-22T09:23:00Z</dcterms:modified>
  <cp:revision>1</cp:revision>
  <dc:subject/>
  <dc:title>MOD</dc:title>
</cp:coreProperties>
</file>