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/>
        <w:tab/>
        <w:t>B/35/2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</w:t>
            </w:r>
            <w:del w:id="0" w:author="POOL" w:date="2003-05-23T12:32:00Z">
              <w:r>
                <w:rPr>
                  <w:rStyle w:val="Tablefreq"/>
                  <w:lang w:val="fr-CH"/>
                </w:rPr>
                <w:delText>7</w:delText>
              </w:r>
            </w:del>
            <w:ins w:id="1" w:author="POOL" w:date="2003-05-23T12:32:00Z">
              <w:r>
                <w:rPr>
                  <w:rStyle w:val="Tablefreq"/>
                  <w:lang w:val="fr-CH"/>
                </w:rPr>
                <w:t>8</w:t>
              </w:r>
            </w:ins>
            <w:r>
              <w:rPr>
                <w:rStyle w:val="Tablefreq"/>
                <w:lang w:val="fr-CH"/>
              </w:rPr>
              <w:t>,2-50,2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  <w:lang w:val="fr-CH"/>
              </w:rPr>
              <w:t>5.552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lang w:val="en-US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52A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55</w:t>
            </w:r>
            <w:ins w:id="2" w:author="POOL" w:date="2003-05-23T12:32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3" w:author="POOL" w:date="2003-05-27T15:54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4" w:author="POOL" w:date="2003-05-23T12:32:00Z">
              <w:r>
                <w:rPr>
                  <w:rStyle w:val="Artref"/>
                  <w:lang w:val="en-US"/>
                </w:rPr>
                <w:t>ADD 5.[HD</w:t>
              </w:r>
            </w:ins>
            <w:ins w:id="5" w:author="POOL" w:date="2003-05-27T15:54:00Z">
              <w:r>
                <w:rPr>
                  <w:rStyle w:val="Artref"/>
                  <w:lang w:val="en-US"/>
                </w:rPr>
                <w:t>-</w:t>
              </w:r>
            </w:ins>
            <w:ins w:id="6" w:author="POOL" w:date="2003-05-23T12:32:00Z">
              <w:r>
                <w:rPr>
                  <w:rStyle w:val="Artref"/>
                  <w:lang w:val="en-US"/>
                </w:rPr>
                <w:t>FSS]</w:t>
              </w:r>
            </w:ins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études ont montré que les liaisons montantes et les liaisons descendantes HD</w:t>
        <w:noBreakHyphen/>
        <w:t>FSS ne peuvent partager le même spectre et il est à craindre que des brouillages soient causés aux liaisons montantes de passerelle du SFS ainsi qu'aux liaisons descendantes HD</w:t>
        <w:noBreakHyphen/>
        <w:t>FSS. Par conséquent, il est proposé de ne pas apporter de modifications au sens des attributions du SFS dans la bande 47,2</w:t>
        <w:noBreakHyphen/>
        <w:t>50,2 GHz. L'attribution au SFS dans cette bande doit être maintenue pour l'utilisation de la liaison montante seulem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5:00Z</dcterms:created>
  <dc:creator>marquet</dc:creator>
  <dc:description/>
  <dc:language>en-US</dc:language>
  <cp:lastModifiedBy>marquet</cp:lastModifiedBy>
  <cp:lastPrinted>1993-03-24T10:25:00Z</cp:lastPrinted>
  <dcterms:modified xsi:type="dcterms:W3CDTF">2003-05-30T11:25:00Z</dcterms:modified>
  <cp:revision>1</cp:revision>
  <dc:subject/>
  <dc:title>MOD</dc:title>
</cp:coreProperties>
</file>