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B/35/12</w:t>
      </w:r>
    </w:p>
    <w:p>
      <w:pPr>
        <w:pStyle w:val="Normal"/>
        <w:rPr/>
      </w:pPr>
      <w:r>
        <w:rPr>
          <w:b/>
        </w:rPr>
        <w:t>5.XXXA</w:t>
      </w:r>
      <w:r>
        <w:rPr/>
        <w:tab/>
        <w:t>El diseño y funcionamiento de los sensores del servicio de exploración de la Tierra por satélite (activo) en la banda 432</w:t>
        <w:noBreakHyphen/>
        <w:t>438 MHz se ajustará a las disposiciones establecidas en [el proyecto de revisión de] la Recomendación UIT</w:t>
        <w:noBreakHyphen/>
        <w:t>R SA.1260. Además, en la lista de países enumerada en el número </w:t>
      </w:r>
      <w:r>
        <w:rPr>
          <w:b/>
          <w:bCs/>
        </w:rPr>
        <w:t>5.281</w:t>
      </w:r>
      <w:r>
        <w:rPr/>
        <w:t>, los sensores del servicio de exploración de la Tierra por satélite no funcionarán durante las ventanas de lanzamiento de vehículos espaciales a fin de proteger los receptores de instrucciones de los campos de lanzamiento (servicio de operaciones espaciales) existentes que funcionan en la banda 433,75</w:t>
        <w:noBreakHyphen/>
        <w:t>434,25 MHz.</w:t>
      </w:r>
    </w:p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Determinar las limitaciones que deben aplicarse al SETS (activo) para garantizar la protección de los servicios existent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5:00Z</dcterms:created>
  <dc:creator>marquet</dc:creator>
  <dc:description/>
  <dc:language>en-US</dc:language>
  <cp:lastModifiedBy>marquet</cp:lastModifiedBy>
  <cp:lastPrinted>2002-04-25T22:46:00Z</cp:lastPrinted>
  <dcterms:modified xsi:type="dcterms:W3CDTF">2003-05-26T09:05:00Z</dcterms:modified>
  <cp:revision>1</cp:revision>
  <dc:subject/>
  <dc:title>ADD</dc:title>
</cp:coreProperties>
</file>