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GB"/>
        </w:rPr>
        <w:t>ADD</w:t>
      </w:r>
      <w:r>
        <w:rPr>
          <w:lang w:val="en-GB"/>
        </w:rPr>
        <w:tab/>
        <w:t>F/36/1</w:t>
      </w:r>
    </w:p>
    <w:p>
      <w:pPr>
        <w:pStyle w:val="Normal"/>
        <w:rPr/>
      </w:pPr>
      <w:r>
        <w:rPr/>
        <w:t>1.x</w:t>
        <w:tab/>
        <w:t xml:space="preserve">examiner l'expérience pratique en matière de protection des services de radiorepérage dans la bande des 5 GHz vis-à-vis des systèmes d'accès hertzien, y compris les RLAN, et prendre les mesures appropriées. </w:t>
      </w:r>
    </w:p>
    <w:p>
      <w:pPr>
        <w:pStyle w:val="Headingb"/>
        <w:pBdr>
          <w:top w:val="single" w:sz="4" w:space="1" w:color="000000"/>
        </w:pBdr>
        <w:rPr/>
      </w:pPr>
      <w:r>
        <w:rPr/>
        <w:t>Contexte/Justification:</w:t>
      </w:r>
    </w:p>
    <w:p>
      <w:pPr>
        <w:pStyle w:val="Normal"/>
        <w:rPr/>
      </w:pPr>
      <w:r>
        <w:rPr>
          <w:bCs/>
          <w:lang w:val="fr-CH"/>
        </w:rPr>
        <w:t>Le point 1.5 de l'ordre du jour de la CMR-03</w:t>
      </w:r>
      <w:r>
        <w:rPr>
          <w:lang w:val="fr-CH"/>
        </w:rPr>
        <w:t xml:space="preserve"> traite, entre autres, d'une attribution au service mobile dans les bandes 5 150</w:t>
        <w:noBreakHyphen/>
        <w:t xml:space="preserve">5 350 MHz et 5 470-5 725 MHz </w:t>
      </w:r>
      <w:r>
        <w:rPr/>
        <w:t xml:space="preserve">pour la mise en œuvre </w:t>
      </w:r>
      <w:r>
        <w:rPr>
          <w:lang w:val="fr-CH"/>
        </w:rPr>
        <w:t>de systèmes d'accès hertzien, y compris les RLAN</w:t>
      </w:r>
      <w:r>
        <w:rPr/>
        <w:t xml:space="preserve">, </w:t>
      </w:r>
      <w:r>
        <w:rPr>
          <w:lang w:val="fr-CH"/>
        </w:rPr>
        <w:t xml:space="preserve">conformément à la Résolution 736 (CMR-2000). </w:t>
      </w:r>
    </w:p>
    <w:p>
      <w:pPr>
        <w:pStyle w:val="Normal"/>
        <w:rPr/>
      </w:pPr>
      <w:r>
        <w:rPr>
          <w:lang w:val="fr-CH"/>
        </w:rPr>
        <w:t>Comme les bandes 5 250-5 350 MHz et 5 470-5 725 MHz sont attribuées au service de radiorepérage (radiolocalisation et radionavigation maritime), des études ont été conduites à l'UIT</w:t>
        <w:noBreakHyphen/>
        <w:t>R sur le partage de ces bandes entre les systèmes d'accès hertzien, y compris les RLAN</w:t>
      </w:r>
      <w:r>
        <w:rPr/>
        <w:t xml:space="preserve">, et les </w:t>
      </w:r>
      <w:r>
        <w:rPr>
          <w:lang w:val="fr-CH"/>
        </w:rPr>
        <w:t>radars.</w:t>
      </w:r>
    </w:p>
    <w:p>
      <w:pPr>
        <w:pStyle w:val="Normal"/>
        <w:rPr/>
      </w:pPr>
      <w:r>
        <w:rPr>
          <w:lang w:val="fr-CH"/>
        </w:rPr>
        <w:t>Ainsi que l'indique le Rapport final de la RPC à la CMR-03, des techniques de réduction de brouillage, comme la Sélection Dynamique de Fréquence (DFS), doivent être mises en œuvre dans les systèmes d'accès hertzien, y compris les RLAN</w:t>
      </w:r>
      <w:r>
        <w:rPr/>
        <w:t xml:space="preserve">, pour permettre le partage de ces bandes entre ces systèmes et les radars. La nouvelle Recommandation UIT-R M.[8A-9B/RLAN-DFS [Doc. 8/152]] décrit cette technique de réduction de brouillage et fournit, à son Annexe 1, les exigences en terme de détection, d'opération et de réponse, qui devraient être satisfaites pour assurer la protection des systèmes du service de radiorepérage. </w:t>
      </w:r>
    </w:p>
    <w:p>
      <w:pPr>
        <w:pStyle w:val="Normal"/>
        <w:rPr/>
      </w:pPr>
      <w:r>
        <w:rPr/>
        <w:t xml:space="preserve">La détermination de ces exigences s'est faite sur la base de nombreuses études théoriques. </w:t>
      </w:r>
    </w:p>
    <w:p>
      <w:pPr>
        <w:pStyle w:val="Normal"/>
        <w:rPr/>
      </w:pPr>
      <w:r>
        <w:rPr/>
        <w:t>On s'attend à ce que la CMR-03 décide d'inclure ces exigences dans le Règlement des Radiocommunications sur une base obligatoire.</w:t>
      </w:r>
    </w:p>
    <w:p>
      <w:pPr>
        <w:pStyle w:val="Normal"/>
        <w:rPr/>
      </w:pPr>
      <w:r>
        <w:rPr/>
        <w:t>Des études supplémentaires, tenant compte d'essais et de l'expérience pratique, sont prévues à l'UIT-R, lors de la prochaine période d'études (2003-2007) et devraient permettre de confirmer si les valeurs des exigences indiquées dans la Recommandation UIT-R M.[8A-9B/RLAN-DFS [Doc. 8/152]] sont pertinentes.</w:t>
      </w:r>
    </w:p>
    <w:p>
      <w:pPr>
        <w:pStyle w:val="Normal"/>
        <w:rPr>
          <w:sz w:val="22"/>
        </w:rPr>
      </w:pPr>
      <w:r>
        <w:rPr/>
        <w:t>Au cas où ces études concluraient qu'il est nécessaire, pour assurer une protection adéquate du service de radiorepérage, de modifier les exigences obligatoires incluses dans le Règlement des radiocommunications, la CMR-07 devrait également examiner cette question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2:00Z</dcterms:created>
  <dc:creator>marquet</dc:creator>
  <dc:description/>
  <dc:language>en-US</dc:language>
  <cp:lastModifiedBy>marquet</cp:lastModifiedBy>
  <cp:lastPrinted>1993-03-24T10:25:00Z</cp:lastPrinted>
  <dcterms:modified xsi:type="dcterms:W3CDTF">2003-05-21T11:21:00Z</dcterms:modified>
  <cp:revision>3</cp:revision>
  <dc:subject/>
  <dc:title>ADD</dc:title>
</cp:coreProperties>
</file>