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USA/38/5</w:t>
      </w:r>
    </w:p>
    <w:p>
      <w:pPr>
        <w:pStyle w:val="Normal"/>
        <w:rPr/>
      </w:pPr>
      <w:r>
        <w:rPr>
          <w:b/>
          <w:bCs/>
        </w:rPr>
        <w:t>5.MSSPASS</w:t>
        <w:tab/>
      </w:r>
      <w:r>
        <w:rPr/>
        <w:t>Las estaciones terrenas en el servicio móvil por satélite que funcionan en la banda 1 390</w:t>
        <w:noBreakHyphen/>
        <w:t>1 392 MHz no causarán interferencia perjudicial a las estaciones en los servicios de exploración de la Tierra por satélite (pasivo) e investigación espacial (pasivo) que funcionan en la banda 1 400</w:t>
        <w:noBreakHyphen/>
        <w:t>1 427 MHz. Las estaciones terrenas en el servicio móvil por satélite que funcionan en la banda 1 390</w:t>
        <w:noBreakHyphen/>
        <w:t>1 392 MHz evitarán causar interferencia perjudicial a las estaciones en el servicio de radioastronomía que funcionan en la banda 1 400</w:t>
        <w:noBreakHyphen/>
        <w:t>1 427 MHz, mediante la separación geográfica apropiada.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Dispensar protección a los servicios pasivos en la banda 1 400</w:t>
        <w:noBreakHyphen/>
        <w:t>1 427 MHz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9:29:00Z</dcterms:created>
  <dc:creator>marquet</dc:creator>
  <dc:description/>
  <dc:language>en-US</dc:language>
  <cp:lastModifiedBy>marquet</cp:lastModifiedBy>
  <cp:lastPrinted>2002-04-25T22:46:00Z</cp:lastPrinted>
  <dcterms:modified xsi:type="dcterms:W3CDTF">2003-05-21T11:22:00Z</dcterms:modified>
  <cp:revision>2</cp:revision>
  <dc:subject/>
  <dc:title>ADD</dc:title>
</cp:coreProperties>
</file>