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MEX/40/9</w:t>
      </w:r>
    </w:p>
    <w:p>
      <w:pPr>
        <w:pStyle w:val="Normal"/>
        <w:rPr/>
      </w:pPr>
      <w:r>
        <w:rPr>
          <w:b/>
          <w:bCs/>
          <w:lang w:val="fr-CH"/>
        </w:rPr>
        <w:t>5.ESV</w:t>
        <w:tab/>
      </w:r>
      <w:r>
        <w:rPr>
          <w:lang w:val="fr-CH"/>
        </w:rPr>
        <w:t>Les administrations qui délivrent des licences à des stations terriennes à bord de leurs navires nationaux dans les bandes 5 925</w:t>
        <w:noBreakHyphen/>
        <w:t>6 425 MHz et 14</w:t>
        <w:noBreakHyphen/>
        <w:t>14,5 GHz doivent préciser que ces licences visent à permettre l'exploitation des stations terriennes de navire dans leurs eaux territoriales et dans les eaux internationales. L'exploitation de ces stations terriennes de navire dans les eaux territoriales de pays tiers est subordonnée à l'autorisation expresse des autorités compétentes desdits pays, à condition qu'il n'en résulte pas de brouillages préjudiciables pour le service fixe par satellite et les autres services radioélectriques fonctionnant dans les bandes 5 925</w:t>
        <w:noBreakHyphen/>
        <w:t>6 425 MHz et 14</w:t>
        <w:noBreakHyphen/>
        <w:t>14,5 GHz et qu'aucune protection ne soit revendiquée vis-à-vis de ces services. En outre, ces stations devront suspendre immédiatement leurs émissions au cas où elles causeraient des brouillages préjudiciables au service fixe par satellite et à d'autres services de radiocommunication, ou en présence de tels brouillages.</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22:00Z</dcterms:created>
  <dc:creator>marquet</dc:creator>
  <dc:description/>
  <dc:language>en-US</dc:language>
  <cp:lastModifiedBy>marquet</cp:lastModifiedBy>
  <cp:lastPrinted>1993-03-24T10:25:00Z</cp:lastPrinted>
  <dcterms:modified xsi:type="dcterms:W3CDTF">2003-05-23T12:22:00Z</dcterms:modified>
  <cp:revision>1</cp:revision>
  <dc:subject/>
  <dc:title>ADD</dc:title>
</cp:coreProperties>
</file>