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ME/42/50</w:t>
      </w:r>
    </w:p>
    <w:p>
      <w:pPr>
        <w:pStyle w:val="Normal"/>
        <w:rPr/>
      </w:pPr>
      <w:r>
        <w:rPr/>
        <w:t>Los criterios de compartición del Anexo 4 al Apéndice 30 deben actualizarse tomando en consideración los resultados del UIT-R descritos en el punto 3.2.2.3 del Informe de la RPC. Los criterios especificados en estas secciones deben basarse, por regla general, en las plantillas que figuran en el punto 3.2.2.3 a), que presuponen un tamaño mínimo de antena de 60 cm.</w:t>
      </w:r>
    </w:p>
    <w:p>
      <w:pPr>
        <w:pStyle w:val="Reasons"/>
        <w:rPr/>
      </w:pPr>
      <w:r>
        <w:rPr>
          <w:b/>
        </w:rPr>
        <w:t>Motivos:</w:t>
        <w:tab/>
      </w:r>
      <w:r>
        <w:rPr/>
        <w:t>Es necesario actualizar los criterios actualmente incluidos en este punto, dado que no reflejan las características de transmisión de los sistemas modernos. Además, los estudios del UIT</w:t>
        <w:noBreakHyphen/>
        <w:t>R han demostrado que esta plantilla es adecuada para garantizar la protección interregional contra el SFS de las redes del SRS con tamaños de antenas receptoras de 60 cm y 2,4 m, habitualmente empleadas por dicho servicio.</w:t>
      </w:r>
    </w:p>
    <w:p>
      <w:pPr>
        <w:pStyle w:val="Reasons"/>
        <w:rPr/>
      </w:pPr>
      <w:r>
        <w:rPr/>
        <w:t>De existir casos concretos en los que se requiera un tamaño mínimo de antena de 45 cm con motivo de la configuración actual, podrá hacerse una excepción con los sistemas en cuestión basándose en los criterios de protección indicados en el punto 3.2.2.3 b), así como en la información facilitada en el Suplemento 4 al punto 3.2 del Informe de la RPC, lo que permitiría contrarrestar las restricciones impuestas a los servicios espaciales que utilizan la banda 11,7-12,5 GHz.</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0:00Z</dcterms:created>
  <dc:creator>marquet</dc:creator>
  <dc:description/>
  <dc:language>en-US</dc:language>
  <cp:lastModifiedBy>marquet</cp:lastModifiedBy>
  <cp:lastPrinted>2002-04-25T22:46:00Z</cp:lastPrinted>
  <dcterms:modified xsi:type="dcterms:W3CDTF">2003-06-09T14:40:00Z</dcterms:modified>
  <cp:revision>1</cp:revision>
  <dc:subject/>
  <dc:title>MOD</dc:title>
</cp:coreProperties>
</file>