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CME/42/58</w:t>
      </w:r>
    </w:p>
    <w:p>
      <w:pPr>
        <w:pStyle w:val="Normal"/>
        <w:rPr>
          <w:lang w:val="fr-CH"/>
        </w:rPr>
      </w:pPr>
      <w:r>
        <w:rPr>
          <w:lang w:val="fr-CH"/>
        </w:rPr>
        <w:t>Le Cameroun se prononce en faveur de la deuxième méthode décrite au § 6.4 du Rapport de la RPC, qui prévoit d'utiliser les seuils de puissance surfacique spécifiés dans la Résolution 77 comme valeurs seuil en application du numéro 9.14 du Règlement des radiocommunications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s valeurs de puissance surfacique doivent être utilisées comme seuils de coordination et non comme limites strictes, de même que le régime réglementaire applicable aux services spatiaux en Régions 1 et 3 vis</w:t>
        <w:noBreakHyphen/>
        <w:t>à</w:t>
        <w:noBreakHyphen/>
        <w:t>vis des services de Terre dans la bande 11,7-12,2 GHz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0:00Z</dcterms:created>
  <dc:creator>marquet</dc:creator>
  <dc:description/>
  <dc:language>en-US</dc:language>
  <cp:lastModifiedBy>marquet</cp:lastModifiedBy>
  <cp:lastPrinted>1993-03-24T10:25:00Z</cp:lastPrinted>
  <dcterms:modified xsi:type="dcterms:W3CDTF">2003-06-09T14:40:00Z</dcterms:modified>
  <cp:revision>1</cp:revision>
  <dc:subject/>
  <dc:title>MOD</dc:title>
</cp:coreProperties>
</file>