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NOC</w:t>
      </w:r>
      <w:r>
        <w:rPr/>
        <w:tab/>
        <w:t>CME/42/25</w:t>
      </w:r>
    </w:p>
    <w:p>
      <w:pPr>
        <w:pStyle w:val="Normal"/>
        <w:rPr/>
      </w:pPr>
      <w:r>
        <w:rPr/>
        <w:t>The intention is to clarify the possibility of applying No. 9.19 to BSS receive earth stations other than on a case by case basis (i.e. by means of specific BSS earth stations) on BSS frequency bands not subject to Appendix 30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e CPM Report has identified the need for additional studies to determine the conditions for sharing between the MSS and some terrestri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