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3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0" w:author="POOL" w:date="2003-05-20T16:41:00Z"/>
              </w:rPr>
            </w:pPr>
            <w:r>
              <w:rPr>
                <w:rStyle w:val="Tablefreq"/>
              </w:rPr>
              <w:t>5 470-5 650</w:t>
            </w:r>
            <w:r>
              <w:rPr/>
              <w:tab/>
              <w:t>RADIONAVEGACIÓN MARÍTIMA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1" w:author="POOL" w:date="2003-05-20T16:41:00Z">
              <w:r>
                <w:rPr/>
                <w:t>MÓVIL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5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2</w:t>
            </w:r>
            <w:ins w:id="2" w:author="POOL" w:date="2003-05-22T13:5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3" w:author="POOL" w:date="2003-05-20T16:40:00Z">
              <w:r>
                <w:rPr>
                  <w:rStyle w:val="Artref"/>
                  <w:lang w:val="en-US"/>
                </w:rPr>
                <w:t>ADD 5.XXX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650-5 725</w:t>
            </w:r>
            <w:r>
              <w:rPr/>
              <w:tab/>
              <w:t>RADIOLOCALIZACIÓ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4" w:author="POOL" w:date="2003-05-20T16:41:00Z">
              <w:r>
                <w:rPr/>
                <w:t>MÓVIL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 lejano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28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5</w:t>
            </w:r>
            <w:ins w:id="5" w:author="POOL" w:date="2003-05-22T13:5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6" w:author="POOL" w:date="2003-05-20T16:42:00Z">
              <w:r>
                <w:rPr>
                  <w:rStyle w:val="Artref"/>
                  <w:lang w:val="en-US"/>
                </w:rPr>
                <w:t>ADD 5.XXX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MOD</dc:title>
</cp:coreProperties>
</file>