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ME/42/34</w:t>
      </w:r>
    </w:p>
    <w:p>
      <w:pPr>
        <w:pStyle w:val="Normal"/>
        <w:rPr/>
      </w:pPr>
      <w:r>
        <w:rPr>
          <w:b/>
          <w:bCs/>
        </w:rPr>
        <w:t>5.AAA</w:t>
      </w:r>
      <w:r>
        <w:rPr/>
        <w:tab/>
        <w:t>Mobile earth stations operating in the band 1 668-1 675 MHz shall not cause harmful interference to stations in the radio astronomy service operating in the band 1 660-1 670 MHz. The threshold levels of interference detrimental to the radio astronomy service are given in Recommendations ITU-R RA.769 and ITU-R RA.1513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method will provide protection to the existing services in the band. Few countries in fact use the 1 670-1 675 MHz band for MetAids operation; sharing with the MSS is a problem. Studies have shown that the spectrum requirements for MetAids could be satisfied in the 1 675-1 683 MHz band. Countries using the latter for MetAids operation could move to the 1 675-1 683 MHz band, leaving the 1 670-1 675 MHz band free for the MSS. The radioastronomy services in the 1 660-1 668 MHz band would be 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9:00Z</dcterms:created>
  <dc:creator>marquet</dc:creator>
  <dc:description/>
  <dc:language>en-US</dc:language>
  <cp:lastModifiedBy>marquet</cp:lastModifiedBy>
  <cp:lastPrinted>2002-05-02T13:26:00Z</cp:lastPrinted>
  <dcterms:modified xsi:type="dcterms:W3CDTF">2003-05-26T10:39:00Z</dcterms:modified>
  <cp:revision>1</cp:revision>
  <dc:subject/>
  <dc:title>INTERNATIONAL TELECOMMUNICATION UNION	</dc:title>
</cp:coreProperties>
</file>