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ref1"/>
          <w:b/>
          <w:bCs/>
        </w:rPr>
        <w:t>ADD</w:t>
      </w:r>
      <w:r>
        <w:rPr>
          <w:rStyle w:val="Artref1"/>
          <w:bCs/>
        </w:rPr>
        <w:tab/>
        <w:t>CME/42/34</w:t>
      </w:r>
    </w:p>
    <w:p>
      <w:pPr>
        <w:pStyle w:val="Normal"/>
        <w:rPr/>
      </w:pPr>
      <w:r>
        <w:rPr>
          <w:rStyle w:val="Artref1"/>
          <w:b/>
          <w:bCs/>
        </w:rPr>
        <w:t>5.AAA</w:t>
        <w:tab/>
      </w:r>
      <w:r>
        <w:rPr>
          <w:rStyle w:val="Artref1"/>
        </w:rPr>
        <w:t>Les stations terriennes mobiles fonctionnant dans la bande 1 668-1 675 MHz ne doivent pas occasionner des brouillages préjudiciables aux stations de radioastronomie fonctionnant dans la bande 1 660-1 670 MHz. Les niveaux seuils de brouillage préjudiciable au service de radioastronomie sont spécifiés dans les Recommandations UIT-R RA.769 et RA.1513.</w:t>
      </w:r>
    </w:p>
    <w:p>
      <w:pPr>
        <w:pStyle w:val="Normal"/>
        <w:rPr/>
      </w:pPr>
      <w:r>
        <w:rPr>
          <w:b/>
        </w:rPr>
        <w:t>Motifs:</w:t>
        <w:tab/>
      </w:r>
      <w:r>
        <w:rPr/>
        <w:t>Cette méthode assure la protection des services existants dans cette bande. En effet, très peu de pays qui utilisent la bande 1 670-1 675 MHz pour les opérations MetAids, dont le partage avec le SMS est difficile. Les études montrent que les besoins en fréquences pour les MetAids peuvent être satisfaits dans la bande 1 675-1 683 MHz. Les pays utilisant la bande 1 675-1 683 pour les opérations MetAids peuvent migrer vers la bande 1 675-1 683 MHz, laissant ainsi la bande 1 670-1 675 MHz pour le SMS. La protection des services de radioastronomie dans la bande 1 660-1 668 MHz est aussi assuré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0:00Z</dcterms:created>
  <dc:creator>marquet</dc:creator>
  <dc:description/>
  <dc:language>en-US</dc:language>
  <cp:lastModifiedBy>marquet</cp:lastModifiedBy>
  <cp:lastPrinted>1993-03-24T10:25:00Z</cp:lastPrinted>
  <dcterms:modified xsi:type="dcterms:W3CDTF">2003-05-26T10:40:00Z</dcterms:modified>
  <cp:revision>1</cp:revision>
  <dc:subject/>
  <dc:title>ADD</dc:title>
</cp:coreProperties>
</file>