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CME/42/8</w:t>
      </w:r>
    </w:p>
    <w:p>
      <w:pPr>
        <w:pStyle w:val="Normal"/>
        <w:rPr/>
      </w:pPr>
      <w:r>
        <w:rPr/>
        <w:t>Cameroon supports Methods A2 and B2 of the CPM Report, which involve the following.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/>
        <w:t>–</w:t>
      </w:r>
      <w:r>
        <w:rPr/>
        <w:tab/>
        <w:t>Method A2:</w:t>
        <w:tab/>
        <w:t>no uplink allocation to the MSS in the band 1 390-1 393 MHz.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/>
        <w:t>–</w:t>
      </w:r>
      <w:r>
        <w:rPr/>
        <w:tab/>
        <w:t>Method B2:</w:t>
        <w:tab/>
        <w:t>no downlink allocation to the MSS in the band 1 429</w:t>
        <w:noBreakHyphen/>
        <w:t>1 432 MHz.</w:t>
      </w:r>
    </w:p>
    <w:p>
      <w:pPr>
        <w:pStyle w:val="Normal"/>
        <w:rPr/>
      </w:pPr>
      <w:r>
        <w:rPr/>
        <w:t>That would be achieved with the given proposal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no evidence of spectrum congestion of MSS service links below 1 GHz. Furthermore, many administrations are of the opinion that the experience of MSS below 1 GHz has demonstrated that the growth of the traffic could be accommodated in the existing frequency bands without requirement for an additional allocation. In the event of future congestion below 1 GHz, upper frequency bands (for example 5 091-5 250 MHz) could be used for non-GSO MSS feeder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