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CAN/43/15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  <w:r>
              <w:rPr/>
              <w:t xml:space="preserve">  </w:t>
            </w: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os estudios han mostrado que el SRS en la Región 2 y los enlaces descendentes del SFS</w:t>
        <w:noBreakHyphen/>
        <w:t>AD en esa Región no pueden compartir el mismo espectro. Hay también preocupaciones en cuanto a la compartición de los enlaces de conexión del SRS y los enlaces descendentes del SFS</w:t>
        <w:noBreakHyphen/>
        <w:t>AD. Por consiguiente, se propone que no se introduzcan cambios en los sentidos de la atribución al SFS en la banda 17,3</w:t>
        <w:noBreakHyphen/>
        <w:t>17,7 GHz. La atribución al SFS en esta banda deberá mantenerse exclusivamente para su utilización en el enlace ascendente, y se reservará para los enlaces de conexión del S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4-25T22:46:00Z</cp:lastPrinted>
  <dcterms:modified xsi:type="dcterms:W3CDTF">2003-06-04T12:10:00Z</dcterms:modified>
  <cp:revision>1</cp:revision>
  <dc:subject/>
  <dc:title>NOC</dc:title>
</cp:coreProperties>
</file>