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  <w:lang w:val="en-US"/>
        </w:rPr>
        <w:t>NOC</w:t>
      </w:r>
      <w:r>
        <w:rPr>
          <w:b/>
          <w:bCs/>
          <w:lang w:val="en-US"/>
        </w:rPr>
        <w:tab/>
      </w:r>
      <w:r>
        <w:rPr>
          <w:lang w:val="en-US"/>
        </w:rPr>
        <w:t>CAN/43/18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</w:rPr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  <w:r>
              <w:rPr/>
              <w:t xml:space="preserve">  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os estudios han mostrado que la banda 21,4</w:t>
        <w:noBreakHyphen/>
        <w:t>22 GHz no se adapta a los enlaces del SFS en el sentido espacio</w:t>
        <w:noBreakHyphen/>
        <w:t>Tierr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4-25T22:46:00Z</cp:lastPrinted>
  <dcterms:modified xsi:type="dcterms:W3CDTF">2003-06-04T12:10:00Z</dcterms:modified>
  <cp:revision>1</cp:revision>
  <dc:subject/>
  <dc:title>NOC</dc:title>
</cp:coreProperties>
</file>