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CAN/43/30</w:t>
      </w:r>
    </w:p>
    <w:p>
      <w:pPr>
        <w:pStyle w:val="Normal"/>
        <w:rPr/>
      </w:pPr>
      <w:r>
        <w:rPr/>
        <w:t>2.11</w:t>
        <w:tab/>
        <w:t>to review the possibility for additional allocations for the fixed service in the bands above 3 GHz;</w:t>
      </w:r>
    </w:p>
    <w:p>
      <w:pPr>
        <w:pStyle w:val="Reasons"/>
        <w:rPr/>
      </w:pPr>
      <w:r>
        <w:rPr>
          <w:b/>
        </w:rPr>
        <w:t>Reasons:</w:t>
        <w:tab/>
      </w:r>
      <w:r>
        <w:rPr/>
        <w:t>There are already many bands above 3 GHz allocated to the fixed service, including bands above 30 GHz for high-density applications in the fixed service (HDFS). ITU-R is studying a spectrum vision for the fixed service. A consequence of this activity may lead to ITU-R Recommendations on spectrum requirements to satisfy various service applications. However, it is expected that these applications will be satisfied within existing FS allocations and that no regulatory action will be needed by WRC-0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