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CAN/43/30</w:t>
      </w:r>
    </w:p>
    <w:p>
      <w:pPr>
        <w:pStyle w:val="Normal"/>
        <w:rPr>
          <w:lang w:val="fr-CH"/>
        </w:rPr>
      </w:pPr>
      <w:r>
        <w:rPr>
          <w:lang w:val="fr-CH"/>
        </w:rPr>
        <w:t>2.11</w:t>
        <w:tab/>
        <w:t>examiner la possibilité d'attributions additionnelles au service fixe dans les bandes au</w:t>
        <w:noBreakHyphen/>
        <w:t>dessus de 3 GHz;</w:t>
      </w:r>
    </w:p>
    <w:p>
      <w:pPr>
        <w:pStyle w:val="Reasons"/>
        <w:rPr/>
      </w:pPr>
      <w:r>
        <w:rPr>
          <w:b/>
        </w:rPr>
        <w:t>Motifs:</w:t>
        <w:tab/>
      </w:r>
      <w:r>
        <w:rPr/>
        <w:t>De nombreuses bandes au</w:t>
        <w:noBreakHyphen/>
        <w:t>dessus de 3 GHz sont déjà attribuées au service fixe, y compris les bandes au</w:t>
        <w:noBreakHyphen/>
        <w:t>dessus de 30 GHz utilisées pour des applications à haute densité du service fixe (HDFS). L'UIT</w:t>
        <w:noBreakHyphen/>
        <w:t>R étudie actuellement une conception du spectre pour le service fixe. Ces travaux aboutiront peut-être à des Recommandations de l'UIT-R sur les bandes de fréquences requises pour satisfaire aux différentes applications de service. Toutefois, il devrait être possible de répondre aux besoins des applications dans le cadre des attributions existantes au service fixe, de telle sorte que la CMR</w:t>
        <w:noBreakHyphen/>
        <w:t>07 n'oeuvre pas à prendre des mesures réglementair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1993-03-24T10:25:00Z</cp:lastPrinted>
  <dcterms:modified xsi:type="dcterms:W3CDTF">2003-06-04T12:10:00Z</dcterms:modified>
  <cp:revision>1</cp:revision>
  <dc:subject/>
  <dc:title>SUP</dc:title>
</cp:coreProperties>
</file>