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SUP</w:t>
      </w:r>
      <w:r>
        <w:rPr>
          <w:lang w:val="es-ES"/>
        </w:rPr>
        <w:tab/>
        <w:t>CAN/43/33</w:t>
      </w:r>
    </w:p>
    <w:p>
      <w:pPr>
        <w:pStyle w:val="Normal"/>
        <w:rPr/>
      </w:pPr>
      <w:r>
        <w:rPr/>
        <w:t>3.2</w:t>
        <w:tab/>
        <w:t>examinar los resultados de los estudios del UIT</w:t>
        <w:noBreakHyphen/>
        <w:t>R de acuerdo con la Resolución </w:t>
      </w:r>
      <w:r>
        <w:rPr>
          <w:rFonts w:eastAsia="MS Mincho;ＭＳ 明朝"/>
          <w:b/>
          <w:bCs/>
          <w:lang w:eastAsia="ja-JP"/>
        </w:rPr>
        <w:t xml:space="preserve">222 </w:t>
      </w:r>
      <w:r>
        <w:rPr>
          <w:rFonts w:eastAsia="MS P????;Arial Unicode MS"/>
          <w:b/>
          <w:bCs/>
        </w:rPr>
        <w:t>(CMR</w:t>
        <w:noBreakHyphen/>
        <w:t>2000)</w:t>
      </w:r>
      <w:r>
        <w:rPr>
          <w:rFonts w:eastAsia="MS P????;Arial Unicode MS"/>
        </w:rPr>
        <w:t xml:space="preserve"> para asegurar la disponibilidad de espectro y la protección del servicio móvil aeronáutico por satélite (R) y del SMSSM </w:t>
      </w:r>
      <w:r>
        <w:rPr/>
        <w:t>y tomar las medidas adecuadas al respecto, manteniendo la atribución genérica al SMS;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labor sobre este punto ha avanzado correctamente en el UIT-R, en respuesta a la Resolución 222. Los resultados de esos trabajos pueden documentarse en una o varias Recomendaciones del UIT-R, y no necesitan examinarse en la CMR. Los operadores del SMS han prestado servicio en estas bandas durante varios años,  y no se han planteado cuestiones de disponibilidad para el SMA(R)S o el SMSSM. Además, la cuestión del acceso preferente para las comunicaciones de socorro y seguridad basadas en la costa deberá abordarse en la CMR-03, como parte del punto 1.10.2 del orden del dí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PartNo"/>
        <w:rPr/>
      </w:pPr>
      <w:r>
        <w:rPr/>
        <w:t>Parte II</w:t>
      </w:r>
    </w:p>
    <w:p>
      <w:pPr>
        <w:pStyle w:val="Parttitle"/>
        <w:rPr/>
      </w:pPr>
      <w:r>
        <w:rPr/>
        <w:t>Propuestas para la inclusión de nuevos puntos</w:t>
        <w:br/>
        <w:t>en el orden del día de la próxima CMR</w:t>
      </w:r>
    </w:p>
    <w:p>
      <w:pPr>
        <w:pStyle w:val="Normalaftertitle1"/>
        <w:rPr/>
      </w:pPr>
      <w:r>
        <w:rPr/>
        <w:t>Canadá propone que en el orden del día de la próxima CMR (CMR-07) se incluyan los siguientes dos nuevos puntos. Para cada nuevo punto, se indica la «propuesta» (es decir, el texto propuesto para el nuevo punto del orden del día), los «antecedentes y motivos», los «servicios de radiocomunicaciones afectados», la «indicación de posibles dificultades», los «estudios anteriores o en curso sobre la cuestión». Además, también se indican el órgano a cargo de los estudio sobre el punto del orden del día, y las «Comisiones del UIT-R que tienen interés en el mismo»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1:00Z</dcterms:created>
  <dc:creator>marquet</dc:creator>
  <dc:description/>
  <dc:language>en-US</dc:language>
  <cp:lastModifiedBy>marquet</cp:lastModifiedBy>
  <cp:lastPrinted>2002-04-25T22:46:00Z</cp:lastPrinted>
  <dcterms:modified xsi:type="dcterms:W3CDTF">2003-06-04T12:11:00Z</dcterms:modified>
  <cp:revision>1</cp:revision>
  <dc:subject/>
  <dc:title>SUP</dc:title>
</cp:coreProperties>
</file>