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CAN/43/34</w:t>
      </w:r>
    </w:p>
    <w:p>
      <w:pPr>
        <w:pStyle w:val="Headingb"/>
        <w:rPr>
          <w:lang w:val="fr-CH"/>
        </w:rPr>
      </w:pPr>
      <w:r>
        <w:rPr>
          <w:lang w:val="fr-CH"/>
        </w:rPr>
        <w:t>Proposition</w:t>
      </w:r>
    </w:p>
    <w:p>
      <w:pPr>
        <w:pStyle w:val="Normal"/>
        <w:rPr>
          <w:lang w:val="fr-CH"/>
        </w:rPr>
      </w:pPr>
      <w:r>
        <w:rPr>
          <w:lang w:val="fr-CH"/>
        </w:rPr>
        <w:t>Envisager d'identifier des fréquences harmonisées à l'échelle mondiale, dans la bande 5 850</w:t>
        <w:noBreakHyphen/>
        <w:t>5 925 MHz, pour prendre en charge des applications des systèmes de transport intelligents (ITS)</w:t>
      </w:r>
    </w:p>
    <w:p>
      <w:pPr>
        <w:pStyle w:val="Headingb"/>
        <w:rPr>
          <w:lang w:val="fr-CH"/>
        </w:rPr>
      </w:pPr>
      <w:r>
        <w:rPr>
          <w:lang w:val="fr-CH"/>
        </w:rPr>
        <w:t>Contexte/motif</w:t>
      </w:r>
    </w:p>
    <w:p>
      <w:pPr>
        <w:pStyle w:val="Normal"/>
        <w:rPr>
          <w:lang w:val="fr-CH"/>
        </w:rPr>
      </w:pPr>
      <w:r>
        <w:rPr>
          <w:lang w:val="fr-CH"/>
        </w:rPr>
        <w:t xml:space="preserve">Les systèmes de transport intelligents (ITS) constituent une gamme de nouveaux produits et services en évolution rapide qui utilisent à la fois l'informatique, les technologies des communications, du positionnement et de l'automatisation pour améliorer la sécurité, la gestion et l'efficacité des systèmes de transports terrestres. </w:t>
      </w:r>
    </w:p>
    <w:p>
      <w:pPr>
        <w:pStyle w:val="Normal"/>
        <w:rPr>
          <w:lang w:val="fr-CH"/>
        </w:rPr>
      </w:pPr>
      <w:r>
        <w:rPr>
          <w:lang w:val="fr-CH"/>
        </w:rPr>
        <w:t>Les services et les applications ITS sont de plus en plus utilisés pour des systèmes publics ou privés, notamment: systèmes de sécurité et de protection, de transport intégré, de gestion du trafic, ainsi que systèmes d'information destinés aux voyageurs, d'opérations de transit et de transports routiers. De nouvelles technologies et de nouveaux services visant à satisfaire la demande prévue pour ce type de systèmes sont en cours d'élaboration. L'UIT et les organismes régionaux de normalisation s'emploient actuellement à établir des normes propres à faciliter l'harmonisation à l'échelle mondiale des systèmes ITS.</w:t>
      </w:r>
    </w:p>
    <w:p>
      <w:pPr>
        <w:pStyle w:val="Normal"/>
        <w:rPr>
          <w:lang w:val="fr-CH"/>
        </w:rPr>
      </w:pPr>
      <w:r>
        <w:rPr>
          <w:lang w:val="fr-CH"/>
        </w:rPr>
        <w:t>A l'heure actuelle, les systèmes ITS sont exploités dans les gammes de fréquences des 900 MHz, 2,4 GHz, 5,8 GHz, 46 GHz, 60</w:t>
        <w:noBreakHyphen/>
        <w:t>61 GHz et 76</w:t>
        <w:noBreakHyphen/>
        <w:t>77 GHz. Application importante des systèmes ITS, les communications spécialisées à courte distance (DSRC) désignent des techniques de radiocommunication non vocales utilisées pour transférer des données sur de courtes distances, entre des systèmes pararoutiers et des systèmes mobiles, afin d'améliorer l'écoulement du trafic, la sécurité routière et d'autres services de transport intelligents dans divers environnements publics et commerciaux. Les applications ITS actuelles, y compris les systèmes DSRC, fonctionnent dans la bande 902</w:t>
        <w:noBreakHyphen/>
        <w:t>928 MHz au Canada et aux Etats</w:t>
        <w:noBreakHyphen/>
        <w:t>Unis d'Amérique. Bien qu'elle permette d'exploiter certaines des applications existantes, cette bande ne pourra pas satisfaire aux besoins en termes de portée, de débit et de largeur de bande d'un grand nombre des nouvelles applications proposées, comme les communications de véhicule à véhicule. Des applications de communication à courte, moyenne et longue portée de véhicule à véhicule et de véhicule à une infrastructure pararoutière constitueront l'élément central de la prochaine génération des communications de données numériques à grande vitesse et à haut débit pour les systèmes ITS. L'industrie des systèmes ITS a identifié la bande des 5,9 GHz (5 850</w:t>
        <w:noBreakHyphen/>
        <w:t>5 925 MHz) comme étant une option envisageable pour les applications futures (systèmes ITS de la prochaine génération).</w:t>
      </w:r>
    </w:p>
    <w:p>
      <w:pPr>
        <w:pStyle w:val="Normal"/>
        <w:rPr>
          <w:lang w:val="fr-CH"/>
        </w:rPr>
      </w:pPr>
      <w:r>
        <w:rPr>
          <w:lang w:val="fr-CH"/>
        </w:rPr>
        <w:t>Un certain nombre de bandes de fréquences aux environs des 5,9 GHz sont examinées en vue de leur exploitation pour les systèmes ITS de la prochaine génération. En outre, certaines administrations dans le monde entier ont déjà procédé, ou envisagent de procéder, à des attributions dans la bande des 5,9 GHz. Il sera donc indispensable, avant tout, d'harmoniser cette bande à l'échelle mondiale aux fins des travaux de normalisation en cours à l'UIT ou dans d'autres instances.</w:t>
      </w:r>
    </w:p>
    <w:p>
      <w:pPr>
        <w:pStyle w:val="Normal"/>
        <w:rPr>
          <w:lang w:val="fr-CH"/>
        </w:rPr>
      </w:pPr>
      <w:r>
        <w:rPr>
          <w:lang w:val="fr-CH"/>
        </w:rPr>
        <w:t>L'industrie des télécommunications à l'échelle mondiale prévoit des débouchés commerciaux importants dans le domaine des services et des applications ITS de la prochaine génération. De plus, elle élabore actuellement des normes internationales pour les systèmes de la prochaine génération. Afin de faciliter cette harmonisation à l'échelle mondiale et de permettre des économies d'échelle, il est essentiel que la prochaine conférence compétente examine la question de l'harmonisation de la bande des 5,9 GHz pour les applications ITS. Par ailleurs, l'utilisation à l'échelle mondiale de la bande 5 850</w:t>
        <w:noBreakHyphen/>
        <w:t>5 925 MHz pour les systèmes ITS peut être profitable pour les utilisateurs d'autres bandes qui, autrement, devraient partager des fréquences avec ces systèmes.</w:t>
      </w:r>
    </w:p>
    <w:p>
      <w:pPr>
        <w:pStyle w:val="Headingb"/>
        <w:rPr>
          <w:lang w:val="fr-CH"/>
        </w:rPr>
      </w:pPr>
      <w:r>
        <w:rPr>
          <w:lang w:val="fr-CH"/>
        </w:rPr>
        <w:t>Services de radiocommunication concernés</w:t>
      </w:r>
    </w:p>
    <w:p>
      <w:pPr>
        <w:pStyle w:val="Normal"/>
        <w:rPr>
          <w:lang w:val="fr-CH"/>
        </w:rPr>
      </w:pPr>
      <w:r>
        <w:rPr>
          <w:lang w:val="fr-CH"/>
        </w:rPr>
        <w:t>Service mobile, service fixe, service fixe par satellite</w:t>
      </w:r>
    </w:p>
    <w:p>
      <w:pPr>
        <w:pStyle w:val="Headingb"/>
        <w:rPr>
          <w:lang w:val="fr-CH"/>
        </w:rPr>
      </w:pPr>
      <w:r>
        <w:rPr>
          <w:lang w:val="fr-CH"/>
        </w:rPr>
        <w:t>Indication des difficultés éventuelles</w:t>
      </w:r>
    </w:p>
    <w:p>
      <w:pPr>
        <w:pStyle w:val="Normal"/>
        <w:rPr>
          <w:lang w:val="fr-CH"/>
        </w:rPr>
      </w:pPr>
      <w:r>
        <w:rPr>
          <w:lang w:val="fr-CH"/>
        </w:rPr>
        <w:t>La bande 5 830-5 850 MHz est attribuée, à l'échelle mondiale, à titre secondaire, au service d'amateur par satellite (espace vers Terre).</w:t>
      </w:r>
    </w:p>
    <w:p>
      <w:pPr>
        <w:pStyle w:val="Headingb"/>
        <w:rPr/>
      </w:pPr>
      <w:r>
        <w:rPr/>
        <w:t>Etudes précédentes ou en cours sur la question</w:t>
      </w:r>
    </w:p>
    <w:p>
      <w:pPr>
        <w:pStyle w:val="Normal"/>
        <w:rPr/>
      </w:pPr>
      <w:r>
        <w:rPr/>
        <w:t>Le Groupe de travail 8A (GT 8A) de l'UIT</w:t>
        <w:noBreakHyphen/>
        <w:t>R étudie les besoins et les caractéristiques des systèmes ITS/DSRC depuis un certain nombre d'années. Il a élaboré les recommandations ci</w:t>
        <w:noBreakHyphen/>
        <w:t>après qui traitent des divers services et applications ITS/DSRC et de leurs besoins: Recommandation UIT</w:t>
        <w:noBreakHyphen/>
        <w:t>R M.1310 «Systèmes de commande et d'information des transports – objectifs et besoins», Recommandation UIT</w:t>
        <w:noBreakHyphen/>
        <w:t>R M.1451 «Systèmes de commande et d'information des transports: fonctionnalités» et Recommandation UIT</w:t>
        <w:noBreakHyphen/>
        <w:t>R M.1453 «Systèmes de commande et d'information des transports – communications spécialisées à courte distance à 5,8 GHz». Actuellement, le GT 8A de l'UIT-R étudie de nouvelles applications DSRC, y compris les applications de la prochaine génération qui sont actuellement examinées dans un grand nombre de pays et de régions. Le document de travail en cours d'élaboration au sein du GT 8A est censé servir de point de départ à un projet complet de nouvelle Recommandation. Cette Recommandation couvrira les applications qui devraient faire partie de la prochaine génération des techniques DSRC appliquées aux systèmes ITS qui utilisent à la fois l'informatique, les technologies des télécommunications, du positionnement et de l'automatisation pour améliorer la sécurité, la gestion et l'efficacité des systèmes de transports terrestres. Elle permettra également d'appréhender l'ensemble des besoins qu'il faudra satisfaire en matière de techniques des radiocommunications et de fréquences pour pouvoir répondre à la demande escomptée.</w:t>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spacing w:before="120" w:after="0"/>
              <w:rPr>
                <w:b/>
                <w:b/>
                <w:bCs/>
              </w:rPr>
            </w:pPr>
            <w:r>
              <w:rPr>
                <w:b/>
                <w:bCs/>
              </w:rPr>
              <w:t>Etudes devant être réalisées par</w:t>
            </w:r>
          </w:p>
          <w:p>
            <w:pPr>
              <w:pStyle w:val="Normal"/>
              <w:rPr/>
            </w:pPr>
            <w:r>
              <w:rPr/>
              <w:t>Le Groupe de travail 8A de l'UIT</w:t>
              <w:noBreakHyphen/>
              <w:t>R</w:t>
            </w:r>
          </w:p>
        </w:tc>
        <w:tc>
          <w:tcPr>
            <w:tcW w:w="5494" w:type="dxa"/>
            <w:tcBorders/>
          </w:tcPr>
          <w:p>
            <w:pPr>
              <w:pStyle w:val="Normal"/>
              <w:spacing w:before="120" w:after="0"/>
              <w:rPr>
                <w:b/>
                <w:b/>
                <w:bCs/>
              </w:rPr>
            </w:pPr>
            <w:r>
              <w:rPr>
                <w:b/>
                <w:bCs/>
              </w:rPr>
              <w:t>Avec la participation de</w:t>
            </w:r>
          </w:p>
          <w:p>
            <w:pPr>
              <w:pStyle w:val="Normal"/>
              <w:rPr/>
            </w:pPr>
            <w:r>
              <w:rPr/>
              <w:t>Organisations régionales s'occupant des systèmes ITS</w:t>
            </w:r>
          </w:p>
        </w:tc>
      </w:tr>
    </w:tbl>
    <w:p>
      <w:pPr>
        <w:pStyle w:val="Headingb"/>
        <w:rPr/>
      </w:pPr>
      <w:r>
        <w:rPr/>
        <w:t>Commissions d'études de l'UIT</w:t>
        <w:noBreakHyphen/>
        <w:t>R concernées</w:t>
      </w:r>
    </w:p>
    <w:p>
      <w:pPr>
        <w:pStyle w:val="Normal"/>
        <w:rPr/>
      </w:pPr>
      <w:r>
        <w:rPr/>
        <w:t>CE 4, 8, 9</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0:00Z</dcterms:created>
  <dc:creator>marquet</dc:creator>
  <dc:description/>
  <dc:language>en-US</dc:language>
  <cp:lastModifiedBy>marquet</cp:lastModifiedBy>
  <cp:lastPrinted>1993-03-24T10:25:00Z</cp:lastPrinted>
  <dcterms:modified xsi:type="dcterms:W3CDTF">2003-06-04T12:10:00Z</dcterms:modified>
  <cp:revision>1</cp:revision>
  <dc:subject/>
  <dc:title>MOD</dc:title>
</cp:coreProperties>
</file>