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CAN/43/3</w:t>
      </w:r>
    </w:p>
    <w:p>
      <w:pPr>
        <w:pStyle w:val="Normal"/>
        <w:rPr/>
      </w:pPr>
      <w:r>
        <w:rPr/>
        <w:t>Le Canada propose de supprimer le membre de phrase «(voir la Recommandation 66 (Rév.CMR</w:t>
        <w:noBreakHyphen/>
        <w:t xml:space="preserve">2000))», figurant au bas de la colonne de droite du Tableau I de la Section I de l'Appendice 3, ainsi qu'à la fin des Notes 8 et 9 relatives à ce même tableau. </w:t>
      </w:r>
    </w:p>
    <w:p>
      <w:pPr>
        <w:pStyle w:val="Reasons"/>
        <w:rPr/>
      </w:pPr>
      <w:r>
        <w:rPr>
          <w:b/>
        </w:rPr>
        <w:t>Motif:</w:t>
        <w:tab/>
      </w:r>
      <w:r>
        <w:rPr/>
        <w:t>Cette modification découle de la suppression de la Recommandation 66 (voir la proposition CAN/43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1993-03-24T10:25:00Z</cp:lastPrinted>
  <dcterms:modified xsi:type="dcterms:W3CDTF">2003-05-30T11:27:00Z</dcterms:modified>
  <cp:revision>1</cp:revision>
  <dc:subject/>
  <dc:title>(MOD)</dc:title>
</cp:coreProperties>
</file>