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CAN/43/8</w:t>
      </w:r>
    </w:p>
    <w:p>
      <w:pPr>
        <w:pStyle w:val="Normal"/>
        <w:rPr>
          <w:lang w:val="fr-CH"/>
        </w:rPr>
      </w:pPr>
      <w:r>
        <w:rPr>
          <w:lang w:val="fr-CH"/>
        </w:rPr>
        <w:t>Résolution 228 (incorporant les révisions proposées dans le Rapport de la RPC).</w:t>
      </w:r>
    </w:p>
    <w:p>
      <w:pPr>
        <w:pStyle w:val="Reasons"/>
        <w:rPr/>
      </w:pPr>
      <w:r>
        <w:rPr>
          <w:b/>
          <w:lang w:val="fr-CH"/>
        </w:rPr>
        <w:t>Motifs:</w:t>
        <w:tab/>
      </w:r>
      <w:r>
        <w:rPr>
          <w:lang w:val="fr-CH"/>
        </w:rPr>
        <w:t>Les propositions de révision de la Résolution 228 figurant dans le Rapport de la RPC constituent l'aboutissement de longues délibérations auxquelles ont participé les administrations et le secteur privé. Ces révisions offrent un axe de réflexion nuancé pour l'examen des questions relatives aux fréquences en vue du développement des IMT</w:t>
        <w:noBreakHyphen/>
        <w:t>2000 et des systèmes postérieurs aux IMT</w:t>
        <w:noBreakHyphen/>
        <w:t>2000.</w:t>
      </w:r>
    </w:p>
    <w:p>
      <w:pPr>
        <w:pStyle w:val="Headingb"/>
        <w:rPr>
          <w:lang w:val="fr-CH"/>
        </w:rPr>
      </w:pPr>
      <w:r>
        <w:rPr>
          <w:lang w:val="fr-CH"/>
        </w:rPr>
        <w:t>Propositions relatives au point 1.38 de l'ordre du jour</w:t>
      </w:r>
    </w:p>
    <w:p>
      <w:pPr>
        <w:pStyle w:val="Normal"/>
        <w:rPr/>
      </w:pPr>
      <w:r>
        <w:rPr>
          <w:lang w:val="fr-CH"/>
        </w:rPr>
        <w:t>1.38</w:t>
        <w:tab/>
        <w:t>examiner l'attribution d'une portion de spectre pouvant atteindre 6 MHz au service d'exploration de la Terre par satellite (active) dans la bande 420-470 MHz, conformément à la Résolution </w:t>
      </w:r>
      <w:r>
        <w:rPr>
          <w:b/>
          <w:bCs/>
          <w:lang w:val="fr-CH"/>
        </w:rPr>
        <w:t>727 (Rév.CMR-2000)</w:t>
      </w:r>
    </w:p>
    <w:p>
      <w:pPr>
        <w:pStyle w:val="Headingb"/>
        <w:rPr>
          <w:lang w:val="fr-CH"/>
        </w:rPr>
      </w:pPr>
      <w:r>
        <w:rPr>
          <w:lang w:val="fr-CH"/>
        </w:rPr>
        <w:t>Proposition concernant une attribution à titre secondaire au SETS (active) dans la bande 432</w:t>
        <w:noBreakHyphen/>
        <w:t>438 MHz conformément à la Méthode A1 du Rapport de la RPC</w:t>
      </w:r>
    </w:p>
    <w:p>
      <w:pPr>
        <w:pStyle w:val="Headingb"/>
        <w:rPr>
          <w:lang w:val="fr-CH"/>
        </w:rPr>
      </w:pPr>
      <w:r>
        <w:rPr>
          <w:lang w:val="fr-CH"/>
        </w:rPr>
        <w:t>Contexte</w:t>
      </w:r>
    </w:p>
    <w:p>
      <w:pPr>
        <w:pStyle w:val="Normal"/>
        <w:rPr/>
      </w:pPr>
      <w:r>
        <w:rPr>
          <w:lang w:val="fr-CH"/>
        </w:rPr>
        <w:t xml:space="preserve">La Conférence des Nations Unies sur l'environnement et le développement (CNUED) (Rio de Janeiro, 1992) a mis en évidence la nécessité impérieuse de procéder à une évaluation et à des observations systématiques de la couverture forestière ainsi que de la vitesse de dégradation des forêts dans les régions tropicales et tempérées. Les fréquences voisines de 450 MHz offrent une caractéristique unique, en ce sens qu'elles peuvent pénétrer la canopée. Des études menées après la CNUED de 1992 ont établi qu'il faut une largeur de bande minimale de 6 MHz pour pouvoir </w:t>
      </w:r>
      <w:r>
        <w:rPr/>
        <w:t>atteindre les objectifs de la mission. Par sa Résolution 727 (Rév.CMR</w:t>
        <w:noBreakHyphen/>
        <w:t>2000), la CMR</w:t>
        <w:noBreakHyphen/>
        <w:t xml:space="preserve">2000 invite </w:t>
      </w:r>
      <w:r>
        <w:rPr>
          <w:lang w:val="fr-CH"/>
        </w:rPr>
        <w:t>l'UIT</w:t>
        <w:noBreakHyphen/>
        <w:t>R à étudier les caractéristiques techniques et opérationnelles des détecteurs spatioportés actifs dans la bande de fréquences 420</w:t>
        <w:noBreakHyphen/>
        <w:t>470 MHz.</w:t>
      </w:r>
    </w:p>
    <w:p>
      <w:pPr>
        <w:pStyle w:val="Normal"/>
        <w:rPr>
          <w:lang w:val="fr-CH"/>
        </w:rPr>
      </w:pPr>
      <w:r>
        <w:rPr>
          <w:lang w:val="fr-CH"/>
        </w:rPr>
        <w:t>Une attribution au SETS permettrait d'obtenir des données sur la fonte des calottes glaciaires des pôles et sur la dégradation des forêts tropicales, lesquelles données permettraient de mieux comprendre les problèmes liés au réchauffement de la planète.</w:t>
      </w:r>
    </w:p>
    <w:p>
      <w:pPr>
        <w:pStyle w:val="Normal"/>
        <w:rPr>
          <w:lang w:val="fr-CH"/>
        </w:rPr>
      </w:pPr>
      <w:r>
        <w:rPr>
          <w:lang w:val="fr-CH"/>
        </w:rPr>
        <w:t>Les études menées jusqu'à présent ont mis en évidence les risques de brouillage entre les détecteurs du SETS (active) et les radars au sol lorsque ces détecteurs sont en visibilité directe de ces radars. Des études préliminaires ont également établies que les détecteurs du SETS (active) risquent d'occasionner des brouillages aux radars spatioportés en service dans le monde entier.</w:t>
      </w:r>
    </w:p>
    <w:p>
      <w:pPr>
        <w:pStyle w:val="Normal"/>
        <w:rPr>
          <w:lang w:val="fr-CH"/>
        </w:rPr>
      </w:pPr>
      <w:r>
        <w:rPr>
          <w:lang w:val="fr-CH"/>
        </w:rPr>
        <w:t>La communauté des opérateurs du service d'amateur redoute l'éventualité de brouillage préjudiciable aux opérations de ce service dans la portion de la bande 430</w:t>
        <w:noBreakHyphen/>
        <w:t>440 MHz. A l'heure actuelle, le service d'amateur compte 16 satellites en orbite utilisant des fréquences de la bande 435</w:t>
        <w:noBreakHyphen/>
        <w:t>438 MHz pour des liaisons montantes et descendantes au niveau international. Les études menées à ce jour ont montré les risques de brouillage entre les détecteurs du SETS (active) et les stations d'amateur, lorsque le radar à synthèse d'ouverture est en visibilité directe des stations d'amateur. De fait, le brouillage causé au service d'amateur serait le plus important dans le cas où le radar à synthèse d'ouverture fonctionnerait dans la bande 435</w:t>
        <w:noBreakHyphen/>
        <w:t>438 MHz.</w:t>
      </w:r>
    </w:p>
    <w:p>
      <w:pPr>
        <w:pStyle w:val="Normal"/>
        <w:rPr>
          <w:lang w:val="fr-CH"/>
        </w:rPr>
      </w:pPr>
      <w:r>
        <w:rPr>
          <w:lang w:val="fr-CH"/>
        </w:rPr>
        <w:t>La bande 420</w:t>
        <w:noBreakHyphen/>
        <w:t>450 MHz est, de plus, attribuée au service de radiolocalisation à titre primaire et est utilisée pour des opérations de télémesure, de télécommande et de surveillance à grande distance par les stations terrestres, de navire et aéroportées aux fins de la détection lointaine des engins balistiques, de la détection des cibles peu visibles et de la poursuite de tous les objets sur orbite terrestre. La bande 450</w:t>
        <w:noBreakHyphen/>
        <w:t>470 MHz est utilisée par les services fixe, mobile et mobile par satellite.</w:t>
      </w:r>
    </w:p>
    <w:p>
      <w:pPr>
        <w:pStyle w:val="Normal"/>
        <w:rPr>
          <w:lang w:val="fr-CH"/>
        </w:rPr>
      </w:pPr>
      <w:r>
        <w:rPr>
          <w:lang w:val="fr-CH"/>
        </w:rPr>
        <w:t>Le Groupe de travail 7C a révisé récemment la Recommandation UIT</w:t>
        <w:noBreakHyphen/>
        <w:t>R SA.1260, qui définit les contraintes opérationnelles rigoureuses qui limitent l'exploitation du SETS afin d'empêcher les brouillages préjudiciables aux services existants bénéficiant d'attributions dans cette bande.</w:t>
      </w:r>
    </w:p>
    <w:p>
      <w:pPr>
        <w:pStyle w:val="Normal"/>
        <w:rPr>
          <w:lang w:val="fr-CH"/>
        </w:rPr>
      </w:pPr>
      <w:r>
        <w:rPr>
          <w:lang w:val="fr-CH"/>
        </w:rPr>
        <w:t>La proposition actuelle est fondée sur la Méthode A1 du Rapport de la RPC.</w:t>
      </w:r>
    </w:p>
    <w:p>
      <w:pPr>
        <w:pStyle w:val="Headingb"/>
        <w:rPr>
          <w:lang w:val="fr-CH"/>
        </w:rPr>
      </w:pPr>
      <w:r>
        <w:rPr>
          <w:lang w:val="fr-CH"/>
        </w:rPr>
        <w:t>Propositions</w:t>
      </w:r>
    </w:p>
    <w:p>
      <w:pPr>
        <w:pStyle w:val="ArtNo"/>
        <w:rPr/>
      </w:pPr>
      <w:r>
        <w:rPr/>
        <w:t xml:space="preserve">ARTICLE  </w:t>
      </w:r>
      <w:r>
        <w:rPr>
          <w:rStyle w:val="Href"/>
        </w:rPr>
        <w:t>5</w:t>
      </w:r>
    </w:p>
    <w:p>
      <w:pPr>
        <w:pStyle w:val="Normal"/>
        <w:rPr>
          <w:rStyle w:val="Href"/>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7:00Z</dcterms:created>
  <dc:creator>marquet</dc:creator>
  <dc:description/>
  <dc:language>en-US</dc:language>
  <cp:lastModifiedBy>marquet</cp:lastModifiedBy>
  <cp:lastPrinted>1993-03-24T10:25:00Z</cp:lastPrinted>
  <dcterms:modified xsi:type="dcterms:W3CDTF">2003-05-30T11:27:00Z</dcterms:modified>
  <cp:revision>1</cp:revision>
  <dc:subject/>
  <dc:title>MOD</dc:title>
</cp:coreProperties>
</file>