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G/55/10</w:t>
      </w:r>
    </w:p>
    <w:p>
      <w:pPr>
        <w:pStyle w:val="Normal"/>
        <w:rPr/>
      </w:pPr>
      <w:r>
        <w:rPr>
          <w:rStyle w:val="Artdef"/>
        </w:rPr>
        <w:t>5.302</w:t>
        <w:tab/>
      </w:r>
      <w:r>
        <w:rPr>
          <w:i/>
        </w:rPr>
        <w:t>Attribution additionnelle:</w:t>
      </w:r>
      <w:r>
        <w:rPr/>
        <w:t>  au Royaume-Uni, la bande 590-598 MHz est, de plus, attribuée au service de radionavigation aéronautique à titre primaire. Toutes les nouvelles assignations aux stations du service de radionavigation aéronautique, y compris les assignations transférées des bandes adjacentes, doivent faire l'objet de coordination avec les Administrations des pays suivants: Allemagne, Belgique, Danemark, Espagne, France, Irlande, Luxembourg, Maroc, Norvège et Pays-Ba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 Royaume</w:t>
        <w:noBreakHyphen/>
        <w:t>Uni, il est prévu de continuer à utiliser cette attribution conformément au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1993-03-24T10:25:00Z</cp:lastPrinted>
  <dcterms:modified xsi:type="dcterms:W3CDTF">2003-05-26T10:43:00Z</dcterms:modified>
  <cp:revision>1</cp:revision>
  <dc:subject/>
  <dc:title>NOC</dc:title>
</cp:coreProperties>
</file>