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10</w:t>
      </w:r>
    </w:p>
    <w:p>
      <w:pPr>
        <w:pStyle w:val="Note"/>
        <w:rPr/>
      </w:pPr>
      <w:r>
        <w:rPr>
          <w:rStyle w:val="Artdef"/>
        </w:rPr>
        <w:t>5.302</w:t>
        <w:tab/>
      </w:r>
      <w:r>
        <w:rPr>
          <w:i/>
        </w:rPr>
        <w:t>Atribución adicional:  </w:t>
      </w:r>
      <w:r>
        <w:rPr/>
        <w:t>en el Reino Unido, la banda 590-598 MHz está también atribuida, a título primario, al servicio de radionavegación aeronáutica. Todas las nuevas asignaciones a las estaciones del servicio de radionavegación aeronáutica, incluidas las transferidas desde bandas adyacentes, estarán sujetas a coordinación con las Administraciones de los siguientes países: Alemania, Bélgica, Dinamarca, España, Francia, Irlanda, Luxem</w:t>
        <w:softHyphen/>
        <w:t>burgo, Marruecos, Noruega y Países Bajo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prevé que el Reino Unido prosiga dicha utilización de conformidad con l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4:00Z</dcterms:created>
  <dc:creator>marquet</dc:creator>
  <dc:description/>
  <dc:language>en-US</dc:language>
  <cp:lastModifiedBy>marquet</cp:lastModifiedBy>
  <cp:lastPrinted>2002-04-25T22:46:00Z</cp:lastPrinted>
  <dcterms:modified xsi:type="dcterms:W3CDTF">2003-05-26T10:44:00Z</dcterms:modified>
  <cp:revision>1</cp:revision>
  <dc:subject/>
  <dc:title>NOC</dc:title>
</cp:coreProperties>
</file>