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G/55/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67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En</w:t>
      </w:r>
      <w:r>
        <w:rPr>
          <w:b/>
        </w:rPr>
        <w:t xml:space="preserve"> </w:t>
      </w:r>
      <w:r>
        <w:rPr>
          <w:bCs/>
        </w:rPr>
        <w:t>el Reino Unido ya no se precisa dicha utilización y, dado que la atribución adicional a los servicios fijo y móvil a la que se hace referencia en esta nota es propia del Reino Unido en exclusiva, esta nota puede suprimirse en su totalida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6T10:44:00Z</dcterms:modified>
  <cp:revision>1</cp:revision>
  <dc:subject/>
  <dc:title>SUP</dc:title>
</cp:coreProperties>
</file>