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G/55/20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5.563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tte utilisation n'est plus nécessaire au Royaume</w:t>
        <w:noBreakHyphen/>
        <w:t xml:space="preserve">Uni. De plus, comme l'attribution </w:t>
      </w:r>
      <w:r>
        <w:rPr>
          <w:color w:val="000000"/>
          <w:lang w:val="fr-CH"/>
        </w:rPr>
        <w:t>additionnelle</w:t>
      </w:r>
      <w:r>
        <w:rPr>
          <w:lang w:val="fr-CH"/>
        </w:rPr>
        <w:t xml:space="preserve"> aux services fixe et mobile contenue dans ce renvoi concerne expressément le Royaume</w:t>
        <w:noBreakHyphen/>
        <w:t>Uni, le renvoi peut être supprimé dans son intégralité. La bande 182</w:t>
        <w:noBreakHyphen/>
        <w:t>185 GHz est importante pour les observations scientifiques et devrait être réservée à cet usag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3:00Z</dcterms:created>
  <dc:creator>marquet</dc:creator>
  <dc:description/>
  <dc:language>en-US</dc:language>
  <cp:lastModifiedBy>marquet</cp:lastModifiedBy>
  <cp:lastPrinted>1993-03-24T10:25:00Z</cp:lastPrinted>
  <dcterms:modified xsi:type="dcterms:W3CDTF">2003-05-26T10:43:00Z</dcterms:modified>
  <cp:revision>1</cp:revision>
  <dc:subject/>
  <dc:title>SUP</dc:title>
</cp:coreProperties>
</file>