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G/55/4</w:t>
      </w:r>
    </w:p>
    <w:p>
      <w:pPr>
        <w:pStyle w:val="Normal"/>
        <w:rPr/>
      </w:pPr>
      <w:r>
        <w:rPr>
          <w:rStyle w:val="Artdef"/>
        </w:rPr>
        <w:t>5.210</w:t>
        <w:tab/>
      </w:r>
      <w:r>
        <w:rPr>
          <w:i/>
        </w:rPr>
        <w:t>Attribution additionnelle:  </w:t>
      </w:r>
      <w:r>
        <w:rPr/>
        <w:t>dans les pays suivants: France, Italie, Liechtenstein, Slovaquie, Rép. tchèque, Royaume-Uni et Suisse, les bandes 138-143,6 MHz et 143,65-144 MHz sont, de plus, attribuées au service de recherche spatiale (espace vers Terre) à titre second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 Royaume</w:t>
        <w:noBreakHyphen/>
        <w:t>Uni, il est prévu de continuer à utiliser cette attribution conformément 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NOC</dc:title>
</cp:coreProperties>
</file>