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G/55/6</w:t>
      </w:r>
    </w:p>
    <w:p>
      <w:pPr>
        <w:pStyle w:val="Note"/>
        <w:rPr/>
      </w:pPr>
      <w:r>
        <w:rPr>
          <w:rStyle w:val="Artdef"/>
        </w:rPr>
        <w:t>5.221</w:t>
        <w:tab/>
      </w:r>
      <w:r>
        <w:rPr/>
        <w:t>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Brunei Darussalam, Bulgaria, Camerún, China, Chipre, Congo, Corea (Rep. de), Croacia, Cuba, Dinamarca, Egipto, Emiratos Árabes Unidos, Eritrea, España, Estonia, Etiopía, Finlandia, Francia, Gabón, Ghana, Grecia, Guinea, Guinea-Bissau, Hungría, India, Irán (República Islámica del), Irlanda, Islandia, Israel, Italia, Jamaica, Japón, Jordania, Kazakstán, Kenya, Kuwait, Letonia, la ex República Yugoslava de Macedonia, Líbano, Libia, Liechtenstein, Lituania, Luxemburgo, Malasia, Malí, Malta, Mauritania, Moldova, Mongolia, Mozambique, Namibia, Noruega, Nueva Zelandia, Omán, Uganda, Uzbekistán, Pakistán, Panamá, Papua Nueva Guinea, Paraguay, Países Bajos, Filipinas, Polonia, Portugal, Qatar, Siria, Kirguistán, Eslovaquia, Rumania, Reino Unido, Federación de Rusia, Senegal, Sierra Leona, Singapur, Eslovenia, Sri Lanka, Sudafricana (Rep.), Suecia, Suiza, Swazilandia, Tanzanía, Chad, Tailandia, Togo, Tonga, Trinidad y Tabago, Túnez, Turquía, Ucrania, Viet Nam, Yemen, Yugoslavia, Zambia y Zimbabwe.</w:t>
      </w:r>
      <w:r>
        <w:rPr>
          <w:sz w:val="16"/>
        </w:rPr>
        <w:t>     (CMR</w:t>
        <w:noBreakHyphen/>
        <w:t>2000)</w:t>
      </w:r>
    </w:p>
    <w:p>
      <w:pPr>
        <w:pStyle w:val="Reasons"/>
        <w:tabs>
          <w:tab w:val="left" w:pos="1134" w:leader="none"/>
          <w:tab w:val="left" w:pos="1588" w:leader="none"/>
          <w:tab w:val="left" w:pos="1985" w:leader="none"/>
          <w:tab w:val="left" w:pos="6946" w:leader="none"/>
        </w:tabs>
        <w:rPr/>
      </w:pPr>
      <w:r>
        <w:rPr>
          <w:b/>
        </w:rPr>
        <w:t>Motivos:</w:t>
        <w:tab/>
      </w:r>
      <w:r>
        <w:rPr>
          <w:bCs/>
        </w:rPr>
        <w:t>Para salvaguardar los servicios vigentes, es fundamental que no cambie la categoría relativa de las atribuciones en la banda 148-149,9 MHz. Se prevé que prosiga la utilización de estas frecuencias en el Reino Unido, basándose en la protección concedida por la nota a las estaciones de los servicios fijos y móvil explotadas de conformidad con el Cuadro de atribución de bandas de frecuencias.</w:t>
      </w:r>
    </w:p>
    <w:p>
      <w:pPr>
        <w:pStyle w:val="Normal"/>
        <w:tabs>
          <w:tab w:val="left" w:pos="794" w:leader="none"/>
          <w:tab w:val="left" w:pos="1191" w:leader="none"/>
          <w:tab w:val="left" w:pos="1588" w:leader="none"/>
          <w:tab w:val="left" w:pos="1985" w:leader="none"/>
          <w:tab w:val="left" w:pos="7513" w:leader="none"/>
        </w:tabs>
        <w:spacing w:before="0" w:after="0"/>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4:00Z</dcterms:created>
  <dc:creator>marquet</dc:creator>
  <dc:description/>
  <dc:language>en-US</dc:language>
  <cp:lastModifiedBy>marquet</cp:lastModifiedBy>
  <cp:lastPrinted>2002-04-25T22:46:00Z</cp:lastPrinted>
  <dcterms:modified xsi:type="dcterms:W3CDTF">2003-05-26T10:44:00Z</dcterms:modified>
  <cp:revision>1</cp:revision>
  <dc:subject/>
  <dc:title>NOC</dc:title>
</cp:coreProperties>
</file>