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SR/56/1</w:t>
      </w:r>
    </w:p>
    <w:p>
      <w:pPr>
        <w:pStyle w:val="Normal"/>
        <w:rPr/>
      </w:pPr>
      <w:r>
        <w:rPr/>
        <w:t>Resulta importante, especialmente para los pequeños países, armonizar las bandas de frecuencias para facilitar las operaciones internacionales de socorro en caso de catástrofe, así como para obtener economías de escala, normalizando los equipos. Israel apoya el Método B expuesto en el Informe de la RPC-02 (§ 2.1.3.2), a saber que la CMR-03 adopte una nueva Resolución en que no se mencione el Artículo 5 del Reglamento de Radiocomunicaciones (RR). En la Resolución habría que identificar bandas para la protección pública y las operaciones de socorro (PPDR) sobre las que tendría que pronunciarse la CMR-03 y, por otra parte, pedir la realización de más estudios de implementación. Israel apoya la protección pública y las operaciones de socorro en las bandas atribuidas al servicio móvil:</w:t>
      </w:r>
      <w:r>
        <w:rPr>
          <w:kern w:val="2"/>
        </w:rPr>
        <w:t xml:space="preserve"> 138-144 MHz y 148-174 MHz, 806-824 MHz y 851-869 MHz, y 5 850</w:t>
        <w:noBreakHyphen/>
        <w:t>5 925 MHz.</w:t>
      </w:r>
    </w:p>
    <w:p>
      <w:pPr>
        <w:pStyle w:val="Headingb"/>
        <w:rPr/>
      </w:pPr>
      <w:r>
        <w:rPr/>
        <w:t>Aspectos que respaldará Israel en una nueva Resolución de la CMR-03</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9:00Z</dcterms:created>
  <dc:creator>marquet</dc:creator>
  <dc:description/>
  <dc:language>en-US</dc:language>
  <cp:lastModifiedBy>marquet</cp:lastModifiedBy>
  <cp:lastPrinted>2002-04-25T22:46:00Z</cp:lastPrinted>
  <dcterms:modified xsi:type="dcterms:W3CDTF">2003-05-30T11:29:00Z</dcterms:modified>
  <cp:revision>1</cp:revision>
  <dc:subject/>
  <dc:title/>
</cp:coreProperties>
</file>