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SR/56/2</w:t>
      </w:r>
    </w:p>
    <w:p>
      <w:pPr>
        <w:pStyle w:val="Normal"/>
        <w:rPr/>
      </w:pPr>
      <w:r>
        <w:rPr/>
        <w:t>Como base de la Resolución precitada, Israel apoya el texto del Anexo 2.1-2 titulado "Ejemplo de Resolución [PPDR 2.1-1] (CMR-03)", texto que se esboza en el § 2.1.3.2 del Informe de la RPC-02, siempre que se hagan las siguientes precisiones:</w:t>
      </w:r>
    </w:p>
    <w:p>
      <w:pPr>
        <w:pStyle w:val="Enumlev1"/>
        <w:rPr/>
      </w:pPr>
      <w:r>
        <w:rPr/>
        <w:t>a)</w:t>
        <w:tab/>
        <w:t>que los organismos y organizaciones de PPDR deben contar con un equipo de comunicación eficaz;</w:t>
      </w:r>
    </w:p>
    <w:p>
      <w:pPr>
        <w:pStyle w:val="Enumlev1"/>
        <w:rPr/>
      </w:pPr>
      <w:r>
        <w:rPr/>
        <w:t>b)</w:t>
        <w:tab/>
        <w:t>que, en la medida en que ello sea viable, se inste a las administraciones a utilizar mundial y regionalmente bandas armonizadas para la PPDR;</w:t>
      </w:r>
    </w:p>
    <w:p>
      <w:pPr>
        <w:pStyle w:val="Enumlev1"/>
        <w:rPr/>
      </w:pPr>
      <w:r>
        <w:rPr/>
        <w:t>c)</w:t>
        <w:tab/>
        <w:t>que en la mayoría de las administraciones las aplicaciones PPDR se proporcionen a múltiples niveles, desde el plano nacional al local, y que la cooperación entre dichos niveles incumbe a los Estados nacionales, aunque a esta cooperación podría contribuir un espectro armonizado o común y el interfuncionamiento entre las operaciones;</w:t>
      </w:r>
    </w:p>
    <w:p>
      <w:pPr>
        <w:pStyle w:val="Enumlev1"/>
        <w:rPr/>
      </w:pPr>
      <w:r>
        <w:rPr/>
        <w:t>d)</w:t>
        <w:tab/>
        <w:t>que hoy en día se dispone de la tecnología necesaria para permitir el interfuncionamiento entre distintos sistemas en diferentes bandas de frecuencias y con diversas formas de onda;</w:t>
      </w:r>
    </w:p>
    <w:p>
      <w:pPr>
        <w:pStyle w:val="Enumlev1"/>
        <w:rPr/>
      </w:pPr>
      <w:r>
        <w:rPr/>
        <w:t>e)</w:t>
        <w:tab/>
        <w:t>que los sistemas comerciales pueden servir en ciertos casos como complemento de los sistemas especializados, con el fin de dar apoyo a la PPDR;</w:t>
      </w:r>
    </w:p>
    <w:p>
      <w:pPr>
        <w:pStyle w:val="Enumlev1"/>
        <w:rPr/>
      </w:pPr>
      <w:r>
        <w:rPr/>
        <w:t>f)</w:t>
        <w:tab/>
        <w:t>que las aplicaciones que entrañan extensas zonas de cobertura y permiten una buena disponibilidad de la señal, recibirían en general mejor acomodo en bandas de bajas frecuencias y que las aplicaciones que requieran mayores anchuras de banda deberían quedar comprendidas normalmente en bandas de frecuencias progresivamente más elevadas;</w:t>
      </w:r>
    </w:p>
    <w:p>
      <w:pPr>
        <w:pStyle w:val="Enumlev1"/>
        <w:rPr/>
      </w:pPr>
      <w:r>
        <w:rPr/>
        <w:t>g)</w:t>
        <w:tab/>
        <w:t>que se exhorte a las administraciones a considerar la posibilidad de utilizar las frecuencias aprobadas por la CMR-03 en tanto que bandas candidatas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En la Resolución 645 se invita al UIT-R a realizar estudios para identificar bandas de frecuencias que puedan utilizarse en el plano mundial y regional por las administraciones que tengan la intención de implementar en el futuro soluciones para la PPDR (protección pública y operaciones de socorro), así como para identificar las bases técnicas y funcionales que requiere la circulación transfronteriza de equipos de radiocomunicaciones para responder a las situaciones de emergencia y socorro en caso de catástrof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9:00Z</dcterms:created>
  <dc:creator>marquet</dc:creator>
  <dc:description/>
  <dc:language>en-US</dc:language>
  <cp:lastModifiedBy>marquet</cp:lastModifiedBy>
  <cp:lastPrinted>2002-04-25T22:46:00Z</cp:lastPrinted>
  <dcterms:modified xsi:type="dcterms:W3CDTF">2003-05-30T11:29:00Z</dcterms:modified>
  <cp:revision>1</cp:revision>
  <dc:subject/>
  <dc:title/>
</cp:coreProperties>
</file>