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SR/56/4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 tras un periodo de transición, el servicio de radiodifusión podría liberar en la Región 1 espectro en la banda 806-862 MHz para los servicios móviles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 xml:space="preserve">El </w:t>
      </w:r>
      <w:r>
        <w:rPr>
          <w:i/>
          <w:iCs/>
        </w:rPr>
        <w:t>considerando a)</w:t>
      </w:r>
      <w:r>
        <w:rPr/>
        <w:t xml:space="preserve"> de la Resolución 224 (CMR-2000) relativa a las bandas de frecuencias para el componente terrenal de las IMT-2000 por debajo de 1 GHz, </w:t>
      </w:r>
      <w:r>
        <w:rPr>
          <w:i/>
          <w:iCs/>
        </w:rPr>
        <w:t>considerando</w:t>
      </w:r>
      <w:r>
        <w:rPr/>
        <w:t xml:space="preserve"> que dice lo siguiente: "que algunas partes de la banda 806-960 MHz son muy utilizadas en las tres Regiones por sistemas móviles de primera y segunda generación". Actualmente, la banda 790</w:t>
        <w:noBreakHyphen/>
        <w:t>862 MHz se encuentra atribuida en la Región 1 al servicio de radiodifusión. Muchos países de la Región 1 incluyen también en el número 5.316 del RR los servicios móviles a título primario y en el número 5.317A se señala que "las administraciones que deseen introducir las Telecomunicaciones Móviles Internacionales-2000 (IMT-2000) pueden emplear las partes de la banda 806</w:t>
        <w:noBreakHyphen/>
        <w:t>960 MHz atribuidos al servicio móvil a título primario". Esta banda podría ser implementada por las administraciones para las IMT-2000 para las administraciones que deseen hacerlo, cuando se logre pasar a la radiodifusión terrenal digital de señales de vídeo (DVB</w:t>
        <w:noBreakHyphen/>
        <w:t>T). Esto reducirá el total de frecuencias disponibles para el servicio de radiodifusión, pero la reducción vendrá compensada por el hecho de que la tecnología DVB-T permite utilizar más adecuadamente el espectro de radiofrecuencias en comparación con la televisión analógica. En efecto, sus principales características son las siguiente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9:00Z</dcterms:created>
  <dc:creator>marquet</dc:creator>
  <dc:description/>
  <dc:language>en-US</dc:language>
  <cp:lastModifiedBy>marquet</cp:lastModifiedBy>
  <cp:lastPrinted>2002-04-25T22:46:00Z</cp:lastPrinted>
  <dcterms:modified xsi:type="dcterms:W3CDTF">2003-05-30T11:29:00Z</dcterms:modified>
  <cp:revision>1</cp:revision>
  <dc:subject/>
  <dc:title>ADD</dc:title>
</cp:coreProperties>
</file>