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eastAsia="ko-KR"/>
        </w:rPr>
      </w:pPr>
      <w:r>
        <w:rPr>
          <w:lang w:eastAsia="ko-KR"/>
        </w:rPr>
        <w:tab/>
        <w:t>ISR/56/5</w:t>
      </w:r>
    </w:p>
    <w:p>
      <w:pPr>
        <w:pStyle w:val="Normal"/>
        <w:rPr/>
      </w:pPr>
      <w:r>
        <w:rPr/>
        <w:t>Israel supports “Method A” (CPM Report, Chapter 5.6), providing a gradual solution for the amateur service. The proposal is also adequately responding to our concern to the broadcasting service, as follows:</w:t>
      </w:r>
    </w:p>
    <w:p>
      <w:pPr>
        <w:pStyle w:val="Enumlev1"/>
        <w:rPr/>
      </w:pPr>
      <w:r>
        <w:rPr/>
        <w:t>1)</w:t>
        <w:tab/>
        <w:t>Stage 1, to be implemented prior to April 2007: amateurs in Regions 1 and 3 obtain 7.1</w:t>
        <w:noBreakHyphen/>
        <w:t>7.2 MHz, while broadcasting retains 7.2</w:t>
        <w:noBreakHyphen/>
        <w:t>7.3 MHz, and additionally obtains 7.3</w:t>
        <w:noBreakHyphen/>
        <w:t xml:space="preserve">7.45 MHz. </w:t>
      </w:r>
    </w:p>
    <w:p>
      <w:pPr>
        <w:pStyle w:val="Enumlev1"/>
        <w:rPr/>
      </w:pPr>
      <w:r>
        <w:rPr/>
        <w:t>2)</w:t>
        <w:tab/>
        <w:t>Stage 2, to be implemented prior to 2010: amateurs obtain 7.2-7.3 (thus globally harmonizing in 7-7.3 MHz), while broadcasting additionally obtains 7.45-7.55 (thus using 7.3-7.55 MHz exclusively).</w:t>
      </w:r>
    </w:p>
    <w:p>
      <w:pPr>
        <w:pStyle w:val="Reasons"/>
        <w:rPr/>
      </w:pPr>
      <w:r>
        <w:rPr>
          <w:b/>
        </w:rPr>
        <w:t>Reasons:</w:t>
        <w:tab/>
      </w:r>
      <w:r>
        <w:rPr/>
        <w:t>The reference agenda item discusses the need of the radio amateur community worldwide for an allocation of the entire band between 7.0 to 7.3 MHz exclusively to radio amateurs. This is already the case in Region 2, and the proposed change will lead to global harmonization of frequencies for the amateur service, and will remove potential interference between amateurs and broadcasters on this ban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8:00Z</dcterms:created>
  <dc:creator>marquet</dc:creator>
  <dc:description/>
  <dc:language>en-US</dc:language>
  <cp:lastModifiedBy>marquet</cp:lastModifiedBy>
  <cp:lastPrinted>2002-05-02T13:26:00Z</cp:lastPrinted>
  <dcterms:modified xsi:type="dcterms:W3CDTF">2003-05-30T11:28:00Z</dcterms:modified>
  <cp:revision>1</cp:revision>
  <dc:subject/>
  <dc:title>INTERNATIONAL TELECOMMUNICATION UNION	</dc:title>
</cp:coreProperties>
</file>