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SR/56/5</w:t>
      </w:r>
    </w:p>
    <w:p>
      <w:pPr>
        <w:pStyle w:val="Normal"/>
        <w:rPr>
          <w:lang w:val="fr-CH"/>
        </w:rPr>
      </w:pPr>
      <w:r>
        <w:rPr>
          <w:lang w:val="fr-CH"/>
        </w:rPr>
        <w:t>Israël est favorable à la «Méthode A» (Chapitre 5.6 du Rapport de la RPC), qui prévoit une solution progressive pour le service d'amateur. Cette méthode tient dûment compte de nos préoccupations concernant le service de radiodiffusion et doit être mise en oeuvre selon deux phases, à savoir:</w:t>
      </w:r>
    </w:p>
    <w:p>
      <w:pPr>
        <w:pStyle w:val="Enumlev1"/>
        <w:rPr>
          <w:lang w:val="fr-CH"/>
        </w:rPr>
      </w:pPr>
      <w:r>
        <w:rPr>
          <w:lang w:val="fr-CH"/>
        </w:rPr>
        <w:t>1)</w:t>
        <w:tab/>
        <w:t>Phase 1 (avant avril 2007): les services d'amateurs en Régions 1 et 3 obtiennent la bande 7,1</w:t>
        <w:noBreakHyphen/>
        <w:t>7,2 MHz, tandis que le service de radiodiffusion conserve la bande 7,2</w:t>
        <w:noBreakHyphen/>
        <w:t>7,3 MHz, à laquelle vient s'ajouter la bande 7,3</w:t>
        <w:noBreakHyphen/>
        <w:t>7,45 MHz.</w:t>
      </w:r>
    </w:p>
    <w:p>
      <w:pPr>
        <w:pStyle w:val="Enumlev1"/>
        <w:rPr>
          <w:lang w:val="fr-CH"/>
        </w:rPr>
      </w:pPr>
      <w:r>
        <w:rPr>
          <w:lang w:val="fr-CH"/>
        </w:rPr>
        <w:t>2)</w:t>
        <w:tab/>
        <w:t>Phase 2 (avant 2010): les services d'amateurs obtiennent la bande 7,2</w:t>
        <w:noBreakHyphen/>
        <w:t>7,3 MHz (qui fait ainsi l'objet d'une harmonisation à l'échelle mondiale dans la bande 7</w:t>
        <w:noBreakHyphen/>
        <w:t>7,3 MHz), tandis que le service de radiodiffusion obtient également la bande 7,45</w:t>
        <w:noBreakHyphen/>
        <w:t>7,55 MHz (de sorte qu'il utilisera la bande 7,3</w:t>
        <w:noBreakHyphen/>
        <w:t>7,55 MHz en exclusivité).</w:t>
      </w:r>
    </w:p>
    <w:p>
      <w:pPr>
        <w:pStyle w:val="Reasons"/>
        <w:rPr/>
      </w:pPr>
      <w:r>
        <w:rPr>
          <w:b/>
          <w:lang w:val="fr-CH"/>
        </w:rPr>
        <w:t>Motifs:</w:t>
        <w:tab/>
      </w:r>
      <w:r>
        <w:rPr>
          <w:bCs/>
          <w:lang w:val="fr-CH"/>
        </w:rPr>
        <w:t>Ce point de l'ordre du jour traite de la nécessité de faire une attribution en exclusivité aux services d'amateur à l'échelle mondiale dans la totalité de la bande comprise entre 7,0 et 7,3 MHz. Tel est déjà le cas actuellement dans la Région 2 et la proposition de modification conduira à une harmonisation à l'échelle mondiale des fréquences destinées aux services d'amateur; elle supprimera également la probabilité de brouillage entre les services d'amateur et de radiodiffusion dans cette bande.</w:t>
      </w:r>
    </w:p>
    <w:p>
      <w:pPr>
        <w:pStyle w:val="Reasons"/>
        <w:rPr>
          <w:bCs/>
          <w:lang w:val="fr-CH"/>
        </w:rPr>
      </w:pPr>
      <w:r>
        <w:rPr>
          <w:bCs/>
          <w:lang w:val="fr-CH"/>
        </w:rPr>
        <w:t>Il a été reconnu que le service de radiodiffusion risquait de rencontrer des difficultés d'ordre technique et financier lors de la mise en oeuvre de cette modification.</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9:00Z</dcterms:created>
  <dc:creator>marquet</dc:creator>
  <dc:description/>
  <dc:language>en-US</dc:language>
  <cp:lastModifiedBy>marquet</cp:lastModifiedBy>
  <cp:lastPrinted>1993-03-24T10:25:00Z</cp:lastPrinted>
  <dcterms:modified xsi:type="dcterms:W3CDTF">2003-05-30T11:29:00Z</dcterms:modified>
  <cp:revision>1</cp:revision>
  <dc:subject/>
  <dc:title/>
</cp:coreProperties>
</file>