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CH"/>
        </w:rPr>
      </w:pPr>
      <w:r>
        <w:rPr>
          <w:lang w:val="fr-CH"/>
        </w:rPr>
        <w:tab/>
        <w:t>ISR/56/6</w:t>
      </w:r>
    </w:p>
    <w:p>
      <w:pPr>
        <w:pStyle w:val="Normal"/>
        <w:rPr>
          <w:lang w:val="fr-CH"/>
        </w:rPr>
      </w:pPr>
      <w:r>
        <w:rPr>
          <w:lang w:val="fr-CH"/>
        </w:rPr>
        <w:t>Israël appuie la Méthode C décrite au § 1.5.3.3 du Rapport de la RPC-02, qui préconise l'adoption d'un renvoi à l'échelle mondiale.</w:t>
      </w:r>
    </w:p>
    <w:p>
      <w:pPr>
        <w:pStyle w:val="Normal"/>
        <w:rPr/>
      </w:pPr>
      <w:r>
        <w:rPr>
          <w:lang w:val="fr-CH"/>
        </w:rPr>
        <w:t>L'adoption d'un renvoi permettra l'utilisation de la bande 108</w:t>
        <w:noBreakHyphen/>
        <w:t xml:space="preserve">117,975 MHz à </w:t>
      </w:r>
      <w:r>
        <w:rPr>
          <w:b/>
          <w:bCs/>
          <w:lang w:val="fr-CH"/>
        </w:rPr>
        <w:t>l'échelle mondiale</w:t>
      </w:r>
      <w:r>
        <w:rPr>
          <w:lang w:val="fr-CH"/>
        </w:rPr>
        <w:t>, par les systèmes normalisés de l'OACI qui prennent en charge des fonctions de navigation par l'intermédiaire d'une liaison de données, à condition que le service de radionavigation aéronautique bénéficie de la priorité et d'une protection.</w:t>
      </w:r>
    </w:p>
    <w:p>
      <w:pPr>
        <w:pStyle w:val="Normal"/>
        <w:rPr>
          <w:rStyle w:val="Appdef"/>
          <w:b w:val="false"/>
          <w:b w:val="false"/>
          <w:bCs/>
          <w:lang w:val="fr-CH"/>
        </w:rPr>
      </w:pPr>
      <w:r>
        <w:rPr>
          <w:lang w:val="fr-CH"/>
        </w:rPr>
        <w:t>Israël est favorable à l'idée de limiter au départ l'exploitation du nouveau système aux fréquences au</w:t>
        <w:noBreakHyphen/>
        <w:t>dessus de 112 MHz, afin de réduire le plus possible la probabilité de brouillage causé par les équipements fonctionnant dans la bande attribuée aux services de radiodiffusion MF.</w:t>
      </w:r>
    </w:p>
    <w:p>
      <w:pPr>
        <w:pStyle w:val="Reasons"/>
        <w:rPr/>
      </w:pPr>
      <w:r>
        <w:rPr>
          <w:b/>
          <w:lang w:val="fr-CH"/>
        </w:rPr>
        <w:t>Motifs:</w:t>
        <w:tab/>
      </w:r>
      <w:r>
        <w:rPr>
          <w:bCs/>
          <w:lang w:val="fr-CH"/>
        </w:rPr>
        <w:t>Du fait</w:t>
      </w:r>
      <w:r>
        <w:rPr>
          <w:lang w:val="fr-CH"/>
        </w:rPr>
        <w:t xml:space="preserve"> de la nécessité, pour la communauté aéronautique de transmettre au niveau local des données de complément destinées au système mondial de navigation par satellite (GNSS), l'OACI a normalisé le système de complément à couverture locale (LAAS). Il est prévu d'exploiter ce système dans la bande 108-117,975 MHz. Le système LAAS est doté de fonctions de transmission de données concernant la navigation, alors que la bande actuelle 108</w:t>
        <w:noBreakHyphen/>
        <w:t>117,975 MHz est attribuée pour déterminer la position, la vitesse ainsi que d'autres caractéristiques au moyen des propriétés de propagation des ondes radioélectriques.</w:t>
      </w:r>
    </w:p>
    <w:p>
      <w:pPr>
        <w:pStyle w:val="Normal"/>
        <w:rPr>
          <w:lang w:val="fr-CH"/>
        </w:rPr>
      </w:pPr>
      <w:r>
        <w:rPr>
          <w:lang w:val="fr-CH"/>
        </w:rPr>
        <w:t>La CMR-03 doit uniquement examiner la nécessité de mettre en oeuvre des applications de complément du système GNSS dans la bande 108</w:t>
        <w:noBreakHyphen/>
        <w:t>117,975 MHz, alors que la tendance consiste actuellement à remplacer les services de navigation classiques, conformes à la définition de l'UIT-R et les services de surveillance par des systèmes de communication de données comme les systèmes LAAS et ADS-B (Automatic Dependent Surveillance-Broadcast - Surveillance dépendante automatique en mode diffusion). En conséquence, il serait prudent que la communauté aéronautique demande une attribution plus générique pour le service aéronautique dans la bande 108</w:t>
        <w:noBreakHyphen/>
        <w:t xml:space="preserve">117,975 MHz. </w:t>
      </w:r>
    </w:p>
    <w:p>
      <w:pPr>
        <w:pStyle w:val="Headingb"/>
        <w:rPr/>
      </w:pPr>
      <w:r>
        <w:rPr>
          <w:rStyle w:val="Heading2Char"/>
          <w:lang w:val="fr-CH"/>
        </w:rPr>
        <w:t>Point 1.37 de l'ordre du jour</w:t>
      </w:r>
    </w:p>
    <w:p>
      <w:pPr>
        <w:pStyle w:val="Normal"/>
        <w:rPr/>
      </w:pPr>
      <w:r>
        <w:rPr>
          <w:lang w:val="fr-CH"/>
        </w:rPr>
        <w:t>1.37</w:t>
        <w:tab/>
        <w:t>examiner les dispositions réglementaires et techniques applicables aux réseaux à satellite utilisant des orbites fortement elliptiques</w:t>
      </w:r>
    </w:p>
    <w:p>
      <w:pPr>
        <w:pStyle w:val="Headingb"/>
        <w:rPr>
          <w:b w:val="false"/>
          <w:b w:val="false"/>
          <w:bCs/>
          <w:szCs w:val="24"/>
          <w:lang w:val="fr-CH"/>
        </w:rPr>
      </w:pPr>
      <w:r>
        <w:rPr>
          <w:rStyle w:val="Heading2Char"/>
          <w:szCs w:val="28"/>
          <w:lang w:val="fr-CH" w:eastAsia="ko-KR"/>
        </w:rPr>
        <w:t>Propositions</w:t>
      </w:r>
    </w:p>
    <w:p>
      <w:pPr>
        <w:pStyle w:val="Normal"/>
        <w:rPr>
          <w:lang w:val="fr-CH"/>
        </w:rPr>
      </w:pPr>
      <w:r>
        <w:rPr>
          <w:lang w:val="fr-CH"/>
        </w:rPr>
        <w:t>Il est jugé nécessaire, pour assurer l'efficacité d'utilisation du spectre des fréquences radioélectriques et des orbites, d'appliquer aux systèmes HEO en projet les mêmes procédures que celles qui s'appliquent aux systèmes OSG, c'est-à-dire en déterminant le partage sur la base de brouillages continus. Les procédures reposant sur des critères statistiques de brouillage intermittent aléatoire ne s'appliquent pas aux systèmes HEO et, du fait qu'elles sont plus restrictives, gênent le développement de ces systèmes. En conséquence, il faut définir la catégorie HEO des réseaux à satellite, en indiquant que les caractéristiques de ces réseaux sont compatibles avec les réseaux OSG et qu'elles diffèrent des autres systèmes non OSG, en ce sens que les brouillages qu'ils risquent de causer aux autres systèmes sont de nature continue, et non pas de nature statistique intermittente.</w:t>
      </w:r>
    </w:p>
    <w:p>
      <w:pPr>
        <w:pStyle w:val="Reasons"/>
        <w:rPr/>
      </w:pPr>
      <w:r>
        <w:rPr>
          <w:b/>
          <w:lang w:val="fr-CH"/>
        </w:rPr>
        <w:t>Motifs:</w:t>
        <w:tab/>
      </w:r>
      <w:r>
        <w:rPr>
          <w:bCs/>
          <w:lang w:val="fr-CH"/>
        </w:rPr>
        <w:t>Ces</w:t>
      </w:r>
      <w:r>
        <w:rPr>
          <w:lang w:val="fr-CH"/>
        </w:rPr>
        <w:t xml:space="preserve"> dix dernières années, l'utilisation de systèmes à satellites sur orbite terrestre basse (LEO) pour la mise en oeuvre du SFS à l'échelle mondiale a suscité un regain d'intérêt. Ces systèmes, qui entrent dans la catégorie des systèmes non OSG, pouvaient être exploités dans les bandes attribuées au SFS, à condition de ne pas causer de brouillage préjudiciable aux systèmes OSG du SFS, sans restriction quant à ce que l'on entend par brouillage préjudiciable. Il a été reconnu que les réseaux de ces satellites risquaient de causer des brouillages aléatoires intermittents aux systèmes OSG du SFS et aux systèmes de Terre, par opposition aux brouillages continus causés par les satellites OSG. Les commissions d'études de l'UIT ont élaboré des critères statistiques afin de quantifier, aux fins de la coordination, les niveaux de brouillage préjudiciable que ces systèmes ne doivent pas dépasser pour pouvoir utiliser en partage les bandes attribuées au SFS (et ultérieurement au SRS) à égalité des droits avec les systèmes OSG (afin de satisfaire aux critères statistiques de protection des systèmes OSG, il a été suggéré d'utiliser des techniques de réduction des brouillages faisant obligation aux satellites LEO de ne pas fonctionner à l'intérieur d'un arc de ± 10</w:t>
      </w:r>
      <w:r>
        <w:rPr>
          <w:rFonts w:eastAsia="Symbol" w:cs="Symbol" w:ascii="Symbol" w:hAnsi="Symbol"/>
        </w:rPr>
        <w:t></w:t>
      </w:r>
      <w:r>
        <w:rPr>
          <w:lang w:val="fr-CH"/>
        </w:rPr>
        <w:t xml:space="preserve"> par rapport à l'équateur, la liaison de communication étant remplacée par intermittence par celle d'autres satellites du système LEO). Ces critères statistiques ont ensuite été insérés dans le Règlement des radiocommunications, afin d'être appliqués à tous les systèmes non OSG.</w:t>
      </w:r>
    </w:p>
    <w:p>
      <w:pPr>
        <w:pStyle w:val="Normal"/>
        <w:rPr>
          <w:lang w:val="fr-CH"/>
        </w:rPr>
      </w:pPr>
      <w:r>
        <w:rPr>
          <w:lang w:val="fr-CH"/>
        </w:rPr>
        <w:t>Toutefois, parallèlement à ce regain d'intérêt pour de nombreux satellites sur orbite basse, divers systèmes à satellites sur orbite fortement inclinée (HEO) fonctionnant sur des parties de leur orbite (appelées «arcs actifs»), comme le système Molniya, ont été proposés pour le SFS et le SRS. Bien que ces systèmes HEO relèvent de la catégorie des systèmes non OSG, les brouillages qu'ils risquent de causer aux autres systèmes HEO et OSG partageant les mêmes bandes de fréquences sont de nature continue et non pas de nature intermittente aléatoire, comme c'est le cas des brouillages causés par de grands nombres de satellites sur orbite basse. De plus, ces systèmes HEO en projet sont par nature compatibles avec les systèmes OSG, qu'ils complètent, les arcs actifs des systèmes HEO assurant un espacement angulaire important par rapport à l'OSG et la station terrienne associée utilisant des antennes directives.</w:t>
      </w:r>
    </w:p>
    <w:p>
      <w:pPr>
        <w:pStyle w:val="Headingb"/>
        <w:rPr/>
      </w:pPr>
      <w:r>
        <w:rPr>
          <w:rStyle w:val="Heading2Char"/>
          <w:lang w:val="fr-CH"/>
        </w:rPr>
        <w:t>Point 7.2 de l'ordre du jour</w:t>
      </w:r>
    </w:p>
    <w:p>
      <w:pPr>
        <w:pStyle w:val="Enumlev1"/>
        <w:ind w:left="0" w:hanging="0"/>
        <w:rPr>
          <w:lang w:val="fr-CH"/>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pPr>
      <w:r>
        <w:rPr>
          <w:rStyle w:val="Heading2Char"/>
          <w:szCs w:val="28"/>
          <w:lang w:val="fr-CH" w:eastAsia="ko-KR"/>
        </w:rPr>
        <w:t>Propositions</w:t>
      </w:r>
    </w:p>
    <w:p>
      <w:pPr>
        <w:pStyle w:val="Enumlev1"/>
        <w:ind w:left="794" w:right="-142" w:hanging="794"/>
        <w:rPr/>
      </w:pPr>
      <w:r>
        <w:rPr>
          <w:lang w:val="fr-CH"/>
        </w:rPr>
        <w:t>a)</w:t>
        <w:tab/>
        <w:t>Modifier la Résolution 801 (CMR-2000) actuelle, qui traite de l'ordre du jour préliminaire de la CMR</w:t>
        <w:noBreakHyphen/>
        <w:t>07, afin d'ajouter la Résolution 224 au point 2.16 de la Résolution 801 de la CMR</w:t>
        <w:noBreakHyphen/>
        <w:t>07:</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2Char">
    <w:name w:val="Heading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9:00Z</dcterms:created>
  <dc:creator>marquet</dc:creator>
  <dc:description/>
  <dc:language>en-US</dc:language>
  <cp:lastModifiedBy>marquet</cp:lastModifiedBy>
  <cp:lastPrinted>1993-03-24T10:25:00Z</cp:lastPrinted>
  <dcterms:modified xsi:type="dcterms:W3CDTF">2003-05-30T11:29:00Z</dcterms:modified>
  <cp:revision>1</cp:revision>
  <dc:subject/>
  <dc:title/>
</cp:coreProperties>
</file>