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FCP/57/10</w:t>
      </w:r>
    </w:p>
    <w:p>
      <w:pPr>
        <w:pStyle w:val="Normal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Adoption d'une nouvelle disposition 19.Y proposée dans le Rapport de la RPC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La suppression du numéro 19.49 </w:t>
      </w:r>
      <w:r>
        <w:rPr>
          <w:i/>
          <w:iCs/>
          <w:lang w:val="fr-CH"/>
        </w:rPr>
        <w:t>c)</w:t>
      </w:r>
      <w:r>
        <w:rPr>
          <w:lang w:val="fr-CH"/>
        </w:rPr>
        <w:t xml:space="preserve"> et la modification du numéro 19.68 donneraient davantage de souplesse aux administrations en ce qui concerne les indicatifs d'appel pour les services d'ama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ADD</dc:title>
</cp:coreProperties>
</file>