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</w:r>
      <w:r>
        <w:rPr>
          <w:lang w:val="es-ES"/>
        </w:rPr>
        <w:t>AFCP/57/11</w:t>
      </w:r>
    </w:p>
    <w:p>
      <w:pPr>
        <w:pStyle w:val="Normal"/>
        <w:rPr>
          <w:lang w:val="es-ES"/>
        </w:rPr>
      </w:pPr>
      <w:r>
        <w:rPr>
          <w:lang w:val="es-ES"/>
        </w:rPr>
        <w:t>Los países que aparecen en el Cuadro 1, y que han firmado en apoyo de la presente propuesta, respaldan el único método que recomienda el Informe de la RPC, y que consiste en no hacer ninguna modificación en el Artículo 1 en respuesta al punto 1.7.3 del orden del día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Los estudios realizados no han demostrado la necesidad de modificar el Artículo 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NOC</dc:title>
</cp:coreProperties>
</file>