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AFCP/57/15</w:t>
      </w:r>
    </w:p>
    <w:p>
      <w:pPr>
        <w:pStyle w:val="Normal"/>
        <w:rPr/>
      </w:pPr>
      <w:r>
        <w:rPr/>
        <w:t>Para hacer efectiva la atribución que incluya el servicio móvil aeronáutico por satélite en la banda 14-14,5 GHz, es necesario modificar el Cuadro de atribución de bandas de frecuencias del Artículo 5 del Reglamento de Radiocomunicaciones suprimiendo la expresión «</w:t>
      </w:r>
      <w:r>
        <w:rPr>
          <w:i/>
          <w:iCs/>
        </w:rPr>
        <w:t>salvo móvil aeronáutico por satélite</w:t>
      </w:r>
      <w:r>
        <w:rPr/>
        <w:t>».</w:t>
      </w:r>
    </w:p>
    <w:p>
      <w:pPr>
        <w:pStyle w:val="Normal"/>
        <w:rPr/>
      </w:pPr>
      <w:r>
        <w:rPr/>
        <w:t>Además, los países que figuran en el Cuadro 1, y que han firmado en apoyo a la presente propuesta, reconocen que algunas administraciones explotan servicios fijos en la banda 14</w:t>
        <w:noBreakHyphen/>
        <w:t>14,5 GHz y proponen a la CMR-03 que se redacte una nota que incorpore por referencia los criterios específicos del Anexo 1 a la Recomendación UIT-R M.[AMSS], como se indica en el Informe de la RPC. En ella se consignarían las restricciones técnicas y de funcionamiento relativas a las estaciones terrenas de aeronaves del SMAS que podrían afectar a los sistemas del servicio fijo que funcionan en su territori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MOD</dc:title>
</cp:coreProperties>
</file>