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AFCP/57/16</w:t>
      </w:r>
    </w:p>
    <w:p>
      <w:pPr>
        <w:pStyle w:val="Normal"/>
        <w:rPr/>
      </w:pPr>
      <w:r>
        <w:rPr/>
        <w:t>Supresión de la Resolución 216 (Rev.CMR-2000), puesto que los estudios que en ella se ordenan ya se han completad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llevados a cabo por el UIT</w:t>
        <w:noBreakHyphen/>
        <w:t>R en virtud de la Resolución 216 (Rev.CMR</w:t>
        <w:noBreakHyphen/>
        <w:t>2000) han demostrado que los sistemas del SMAS adecuadamente diseñados y explotados pueden funcionar a título secundario en la banda 14</w:t>
        <w:noBreakHyphen/>
        <w:t>14,5 GHz sin causar interferencia perjudicial a los servicios primarios y a los servicios secundarios existentes que funcionan en esta banda. Asimismo, los estudios han mostrado la posibilidad de compartición de la banda entre los sistemas del SMAS y los sistemas con atribuciones secundari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>SUP</dc:title>
</cp:coreProperties>
</file>