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24</w:t>
      </w:r>
    </w:p>
    <w:p>
      <w:pPr>
        <w:pStyle w:val="Normal"/>
        <w:rPr/>
      </w:pPr>
      <w:r>
        <w:rPr/>
        <w:t>To modify No. </w:t>
      </w:r>
      <w:r>
        <w:rPr>
          <w:bCs/>
        </w:rPr>
        <w:t>5.443B</w:t>
      </w:r>
      <w:r>
        <w:rPr/>
        <w:t xml:space="preserve"> as proposed under paragraph 1.2.3.4 of the CPM Report and indicate in that footnote a new Resolution (Resolution [RNSS, 1.2.3-1]) in order to clarify the application of pfd/epfd limit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llow the deployment of RNSS systems in the band 5 010-5 030 MHz, without causing harmful interferences to radio astronomy in the band 4 990-5 000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