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FCP/57/28</w:t>
      </w:r>
    </w:p>
    <w:p>
      <w:pPr>
        <w:pStyle w:val="Normal"/>
        <w:rPr/>
      </w:pPr>
      <w:r>
        <w:rPr>
          <w:lang w:val="fr-CH"/>
        </w:rPr>
        <w:t xml:space="preserve">Les pays cosignataires (Tableau 1) pour ce point de l'ordre du jour appuient la seule recommandation proposée dans le Rapport de la RPC: étant donné que les études n'ont fait apparaître aucun problème, il est proposé de ne prendre aucune autre mesure particulière, de nature réglementaire ou de procédure, et de supprimer la partie </w:t>
      </w:r>
      <w:r>
        <w:rPr>
          <w:i/>
          <w:iCs/>
          <w:lang w:val="fr-CH"/>
        </w:rPr>
        <w:t>invite l'UIT</w:t>
        <w:noBreakHyphen/>
        <w:t>R</w:t>
      </w:r>
      <w:r>
        <w:rPr>
          <w:lang w:val="fr-CH"/>
        </w:rPr>
        <w:t xml:space="preserve"> dans la Résolution 135.</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MOD</dc:title>
</cp:coreProperties>
</file>