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FCP/57/2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lang w:val="es-ES"/>
        </w:rPr>
        <w:t>Los países que figuran en el Cuadro 1, y que han firmado en apoyo a la presente propuesta, respaldan la única recomendación propuesta en el Informe de la RPC: Teniendo en cuenta que los estudios no han demostrado que se experimente dificultad alguna, se propone que no se tomen más medidas específicas de carácter reglamentario o de procedimiento y que se suprima el «</w:t>
      </w:r>
      <w:r>
        <w:rPr>
          <w:i/>
          <w:iCs/>
          <w:lang w:val="es-ES"/>
        </w:rPr>
        <w:t>invita al UIT-R</w:t>
      </w:r>
      <w:r>
        <w:rPr>
          <w:lang w:val="es-ES"/>
        </w:rPr>
        <w:t xml:space="preserve">» de la Resolución </w:t>
      </w:r>
      <w:r>
        <w:rPr>
          <w:b/>
          <w:bCs/>
          <w:lang w:val="es-ES"/>
        </w:rPr>
        <w:t>135</w:t>
      </w:r>
      <w:r>
        <w:rPr>
          <w:lang w:val="es-ES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MOD</dc:title>
</cp:coreProperties>
</file>