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ab/>
        <w:t>AFCP/57/32</w:t>
      </w:r>
      <w:r>
        <w:rPr>
          <w:i/>
          <w:iCs/>
          <w:lang w:val="fr-CH"/>
        </w:rPr>
        <w:t>bis</w:t>
      </w:r>
      <w:r>
        <w:rPr>
          <w:lang w:val="fr-CH"/>
        </w:rPr>
        <w:t xml:space="preserve"> </w:t>
      </w:r>
    </w:p>
    <w:p>
      <w:pPr>
        <w:pStyle w:val="Normal"/>
        <w:rPr>
          <w:lang w:val="fr-CH"/>
        </w:rPr>
      </w:pPr>
      <w:r>
        <w:rPr>
          <w:lang w:val="fr-CH"/>
        </w:rPr>
        <w:t xml:space="preserve">Les pays cosignataires (Tableau 1) pour ce point de l'ordre du jour sont favorables à un réalignement des services autour de 7 MHz, progressif et en plusieurs étapes. Ce réalignement doit se faire de façon à ce qu'à chaque CMR les attributions faites au service d'amateur n'augmentent pas de plus de 100 kHz. Par conséquent, la CMR-03 ne peut pas attribuer plus de 100 kHz au service d'amateur. </w:t>
      </w:r>
    </w:p>
    <w:p>
      <w:pPr>
        <w:pStyle w:val="Reasons"/>
        <w:rPr/>
      </w:pPr>
      <w:r>
        <w:rPr>
          <w:b/>
          <w:lang w:val="fr-CH"/>
        </w:rPr>
        <w:t>Motifs:</w:t>
        <w:tab/>
      </w:r>
      <w:r>
        <w:rPr>
          <w:lang w:val="fr-CH"/>
        </w:rPr>
        <w:t>Permettre aux pays en développement qui exploitent d'autres services dans la bande d'avoir des délais suffisants pour mettre en oeuvre les décisions qui pourraient être prises, en raison des conséquences techniques, opérationnelles et économiques du réalignemen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MOD</dc:title>
</cp:coreProperties>
</file>