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35</w:t>
      </w:r>
    </w:p>
    <w:p>
      <w:pPr>
        <w:pStyle w:val="Enumlev1"/>
        <w:rPr/>
      </w:pPr>
      <w:r>
        <w:rPr/>
        <w:t>–</w:t>
      </w:r>
      <w:r>
        <w:rPr/>
        <w:tab/>
        <w:t>Introduction in the allocation table of frequency bands a secondary allocation to the exploration-satellite service and consequently the deletion of No. 5.503A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enable FSS development and ensure adequate protection for the radiolocation service and the space research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