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AFCP/57/38</w:t>
      </w:r>
    </w:p>
    <w:p>
      <w:pPr>
        <w:pStyle w:val="Normal"/>
        <w:rPr/>
      </w:pPr>
      <w:r>
        <w:rPr>
          <w:lang w:val="fr-CH"/>
        </w:rPr>
        <w:t>Les pays cosignataires (Tableau 1) pour ce point de l'ordre du jour, appuient la Méthode A proposée dans le Rapport de la RPC, selon laquelle, pour les réseaux OSG fonctionnant dans la bande 42</w:t>
        <w:noBreakHyphen/>
        <w:t>42,5 GHz et les systèmes non OSG exploités dans la bande 41,5-42,5 GHz, il faut protéger les radiotélescopes monoparaboles sur une base individuelle et bilatérale et modifier les niveaux spécifiés dans le numéro 5.551G en adoptant, pour les observations du continuum avec un instrument monoparabole, les valeurs seuils de –137 dB(W/(m</w:t>
      </w:r>
      <w:r>
        <w:rPr>
          <w:vertAlign w:val="superscript"/>
          <w:lang w:val="fr-CH"/>
        </w:rPr>
        <w:t xml:space="preserve">2 </w:t>
      </w:r>
      <w:r>
        <w:rPr>
          <w:lang w:val="fr-CH"/>
        </w:rPr>
        <w:t xml:space="preserve">· GHz)) et </w:t>
      </w:r>
      <w:r>
        <w:rPr/>
        <w:t>pour les accords bilatéraux concernant les sites de radiotélescope monoparabole.</w:t>
      </w:r>
    </w:p>
    <w:p>
      <w:pPr>
        <w:pStyle w:val="Normal"/>
        <w:rPr/>
      </w:pPr>
      <w:r>
        <w:rPr>
          <w:lang w:val="fr-CH"/>
        </w:rPr>
        <w:t>Une Résolution qui ne ferait pas intervenir le Bureau, définirait des règles opérationnelles applicables aux accords de partage bilatéral avec les sites de radiotélescope monoparabole affectés où les niveaux du numéro 5.551G sont dépassés pendant plus de 2% du temps</w:t>
      </w:r>
      <w:r>
        <w:rPr>
          <w:bCs/>
          <w:lang w:val="fr-CH"/>
        </w:rPr>
        <w:t>.</w:t>
      </w:r>
    </w:p>
    <w:p>
      <w:pPr>
        <w:pStyle w:val="Reasons"/>
        <w:rPr/>
      </w:pPr>
      <w:r>
        <w:rPr>
          <w:b/>
          <w:lang w:val="fr-CH"/>
        </w:rPr>
        <w:t>Motifs:</w:t>
        <w:tab/>
      </w:r>
      <w:r>
        <w:rPr>
          <w:lang w:val="fr-CH"/>
        </w:rPr>
        <w:t>Il ressort des études qui ont été faites que les niveaux de puissance surfacique produite par les réseaux à satellite OSG ne posent pas de problème alors que les niveaux des rayonnements non désirés des systèmes non OSG du SFS et du SRS exploités dans la bande</w:t>
      </w:r>
      <w:r>
        <w:rPr>
          <w:b/>
          <w:lang w:val="fr-CH"/>
        </w:rPr>
        <w:t> </w:t>
      </w:r>
      <w:r>
        <w:rPr>
          <w:lang w:val="fr-CH"/>
        </w:rPr>
        <w:t>42,0-43,5 GHz correspondent aux niveaux de brouillage gênant pour les stations de radioastronomie VLBI exploitées dans la bande 42,5-43,5 GHz.</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
</cp:coreProperties>
</file>