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s-ES"/>
        </w:rPr>
      </w:pPr>
      <w:r>
        <w:rPr>
          <w:lang w:val="es-ES"/>
        </w:rPr>
        <w:tab/>
        <w:t>AFCP/57/38</w:t>
      </w:r>
    </w:p>
    <w:p>
      <w:pPr>
        <w:pStyle w:val="Normal"/>
        <w:rPr/>
      </w:pPr>
      <w:r>
        <w:rPr>
          <w:lang w:val="es-ES"/>
        </w:rPr>
        <w:t>Los países que figuran en el Cuadro 1, y que han firmado en apoyo a la presente propuesta, abogan por el Método A del Informe de la RPC. Según este método, para redes de satélites geoestacionarios (OSG) en la banda 42</w:t>
        <w:noBreakHyphen/>
        <w:t>42,5 GHz y sistemas de satélites no geoestacionarios (no OSG) en la banda 41,5</w:t>
        <w:noBreakHyphen/>
        <w:t>42,5 GHz, y emplazamientos de radiotelescopio de una sola parábola protegida de manera individual y sobre una base bilateral, es necesario modificar los niveles del número 5.551G para adoptar la parábola única, un umbral de –137 dB(W/(m</w:t>
      </w:r>
      <w:r>
        <w:rPr>
          <w:vertAlign w:val="superscript"/>
          <w:lang w:val="es-ES"/>
        </w:rPr>
        <w:t>2</w:t>
      </w:r>
      <w:r>
        <w:rPr>
          <w:lang w:val="es-ES"/>
        </w:rPr>
        <w:t xml:space="preserve"> ∙ GHz)) para el continuum y un umbral </w:t>
        <w:br/>
        <w:t>de –153 dB(W/(m</w:t>
      </w:r>
      <w:r>
        <w:rPr>
          <w:vertAlign w:val="superscript"/>
          <w:lang w:val="es-ES"/>
        </w:rPr>
        <w:t>2</w:t>
      </w:r>
      <w:r>
        <w:rPr>
          <w:lang w:val="es-ES"/>
        </w:rPr>
        <w:t xml:space="preserve"> ∙ 500 kHz)) para las rayas espectrales en los acuerdos bilaterales en los emplazamientos de radiotelescopios de una sola parábola.</w:t>
      </w:r>
    </w:p>
    <w:p>
      <w:pPr>
        <w:pStyle w:val="Normal"/>
        <w:rPr/>
      </w:pPr>
      <w:r>
        <w:rPr>
          <w:lang w:val="es-ES"/>
        </w:rPr>
        <w:t>Una Resolución al respecto, que no necesitaría la intervención de la Oficina, proporcionaría reglas de funcionamiento mediante acuerdos bilaterales de compartición con los emplazamientos de radiotelescopios de una sola parábola afectados cuando se sobrepasen los niveles del número 5.551G durante más del 2% del tiempo.</w:t>
      </w:r>
    </w:p>
    <w:p>
      <w:pPr>
        <w:pStyle w:val="Reasons"/>
        <w:rPr/>
      </w:pPr>
      <w:r>
        <w:rPr>
          <w:b/>
          <w:lang w:val="es-ES"/>
        </w:rPr>
        <w:t>Motivos:</w:t>
        <w:tab/>
      </w:r>
      <w:r>
        <w:rPr>
          <w:lang w:val="es-ES"/>
        </w:rPr>
        <w:t>Los estudios que se han realizado indican que los niveles de dfp producidos por las redes de satélites OSG no presentan dificultades, mientras que los niveles de emisiones no deseadas de los sistemas del SFS no OSG y del SRS que funcionan en la banda 42,0</w:t>
        <w:noBreakHyphen/>
        <w:t>43,5 GHz alcanzan los umbrales de interferencia perjudicial para las estaciones del servicio de radioastronomía VLBI que funcionan en la banda 42,5</w:t>
        <w:noBreakHyphen/>
        <w:t>43,5 GHz.</w:t>
      </w:r>
    </w:p>
    <w:p>
      <w:pPr>
        <w:pStyle w:val="Reasons"/>
        <w:rPr>
          <w:lang w:val="es-ES"/>
        </w:rPr>
      </w:pPr>
      <w:r>
        <w:rPr>
          <w:lang w:val="es-ES"/>
        </w:rPr>
        <w:t>Pueden utilizarse técnicas de reducción de la interferencia para proteger las estaciones del servicio de radioastronomía que funcionan en la banda 42,5</w:t>
        <w:noBreakHyphen/>
        <w:t>43,5 GHz, según se describe en el PNR UIT</w:t>
        <w:noBreakHyphen/>
        <w:t>R SM.[BbB] y en el Anexo 2 a la Recomendación UIT</w:t>
        <w:noBreakHyphen/>
        <w:t>R SM.1542. Una combinación de estas técnicas podría proporcionar una solución factible para todas las partes. Las citadas técnicas incluyen el aislamiento geográfico, el filtrado, las bandas de guarda y el aislamiento de frecuencia.</w:t>
      </w:r>
    </w:p>
    <w:p>
      <w:pPr>
        <w:pStyle w:val="Reasons"/>
        <w:rPr>
          <w:lang w:val="es-ES"/>
        </w:rPr>
      </w:pPr>
      <w:r>
        <w:rPr>
          <w:lang w:val="es-ES"/>
        </w:rPr>
        <w:t>Estas mismas técnicas de reducción de la interferencia pueden utilizarse para proteger las estaciones del servicio de radioastronomía en la banda 42,5</w:t>
        <w:noBreakHyphen/>
        <w:t>43,5 GHz. Otros métodos, que deberán ser evaluados, incluyen la reducción de los lóbulos laterales, teniendo en cuenta los actuales parámetros de funcionamiento del servicio de radioastronomía, y el establecimiento de una banda de guarda entre el SRA y el SFS/SRS.</w:t>
      </w:r>
    </w:p>
    <w:p>
      <w:pPr>
        <w:pStyle w:val="Reasons"/>
        <w:rPr>
          <w:lang w:val="es-ES"/>
        </w:rPr>
      </w:pPr>
      <w:r>
        <w:rPr>
          <w:lang w:val="es-ES"/>
        </w:rPr>
        <w:t>La utilización de estas técnicas, además de las técnicas de reducción aplicadas por el SFS o el SRS, contribuiría a proporcionar una protección adecuada para el SRA que funciona en la banda 42,5</w:t>
        <w:noBreakHyphen/>
        <w:t>43,5 GHz.</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2:00Z</dcterms:created>
  <dc:creator>marquet</dc:creator>
  <dc:description/>
  <dc:language>en-US</dc:language>
  <cp:lastModifiedBy>marquet</cp:lastModifiedBy>
  <cp:lastPrinted>2002-04-25T22:46:00Z</cp:lastPrinted>
  <dcterms:modified xsi:type="dcterms:W3CDTF">2003-06-02T13:12:00Z</dcterms:modified>
  <cp:revision>1</cp:revision>
  <dc:subject/>
  <dc:title/>
</cp:coreProperties>
</file>