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39</w:t>
      </w:r>
    </w:p>
    <w:p>
      <w:pPr>
        <w:pStyle w:val="Normal"/>
        <w:rPr/>
      </w:pPr>
      <w:r>
        <w:rPr/>
        <w:t>The co</w:t>
        <w:noBreakHyphen/>
        <w:t xml:space="preserve">signatories in Table 1 for this agenda item support the only recommendation in the CPM Report, that there should be no change to the current pfd limits in Table 21-4 of Article 21. However notes Nos. 21.16.11, 21.16.12 and 21.16.13, to Table 21-4, should be suppressed. Considering that most of the studies called for in Resolution 84 (WRC-2000) have been conducted and concluded, Resolution 84 (WRC-2000) can now be suppressed. However, a new Resolution based on </w:t>
      </w:r>
      <w:r>
        <w:rPr>
          <w:i/>
          <w:iCs/>
        </w:rPr>
        <w:t xml:space="preserve">invites </w:t>
      </w:r>
      <w:r>
        <w:rPr/>
        <w:t>6 of Resolution 84 (WRC-2000) should be developed to facilitate completion of the remaining studies.</w:t>
      </w:r>
    </w:p>
    <w:p>
      <w:pPr>
        <w:pStyle w:val="Headingb"/>
        <w:rPr/>
      </w:pPr>
      <w:r>
        <w:rPr/>
        <w:t>African common proposals for agenda item 1.33</w:t>
      </w:r>
    </w:p>
    <w:p>
      <w:pPr>
        <w:pStyle w:val="Normal"/>
        <w:rPr/>
      </w:pPr>
      <w:r>
        <w:rPr/>
        <w:t>1.33</w:t>
        <w:tab/>
        <w:t>to review and revise technical, operational and regulatory provisions, including provisional limits in relation to the operation of high altitude platform stations within IMT</w:t>
        <w:noBreakHyphen/>
        <w:t>2000 in the bands referred to in No. </w:t>
      </w:r>
      <w:r>
        <w:rPr>
          <w:b/>
          <w:bCs/>
        </w:rPr>
        <w:t>5.388A</w:t>
      </w:r>
      <w:r>
        <w:rPr/>
        <w:t xml:space="preserve">, in response to Resolution </w:t>
      </w:r>
      <w:r>
        <w:rPr>
          <w:b/>
          <w:bCs/>
        </w:rPr>
        <w:t>221</w:t>
      </w:r>
      <w:r>
        <w:rPr>
          <w:b/>
        </w:rPr>
        <w:t xml:space="preserve"> (WRC-2000)</w:t>
      </w:r>
    </w:p>
    <w:p>
      <w:pPr>
        <w:pStyle w:val="Headingb"/>
        <w:rPr>
          <w:i/>
          <w:i/>
        </w:rPr>
      </w:pPr>
      <w:r>
        <w:rPr/>
        <w:t>Introduction</w:t>
      </w:r>
    </w:p>
    <w:p>
      <w:pPr>
        <w:pStyle w:val="Normal"/>
        <w:rPr/>
      </w:pPr>
      <w:r>
        <w:rPr/>
        <w:t xml:space="preserve">Resolution 221 sets the maximum out-of-band pfd limits that are generated by HAPS operation as base stations for IMT-2000 applications. </w:t>
      </w:r>
    </w:p>
    <w:p>
      <w:pPr>
        <w:pStyle w:val="Normal"/>
        <w:rPr/>
      </w:pPr>
      <w:r>
        <w:rPr/>
        <w:t>The Resolution further provides for maximum provisional out-of-band pfd levels to be generated by HAPS, which operate as base stations from IMT-2000 so as to protect stations within IMT-2000 from co-channel interference that may be caused by any neighbouring countries. This situation calls for studies to establish the compatibility of HAPS within IMT-2000 with services that share the same band or operate in adjacent bands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The co</w:t>
        <w:noBreakHyphen/>
        <w:t>signatories in Table 1 for this agenda item support the only recommendation of the CPM Report on this subject that consist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