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MOD</w:t>
      </w:r>
      <w:r>
        <w:rPr>
          <w:lang w:val="es-ES"/>
        </w:rPr>
        <w:tab/>
        <w:t>AFCP/57/3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lang w:val="es-ES"/>
        </w:rPr>
        <w:t>Los países que figuran en el Cuadro 1, y que han firmado en apoyo a la presente propuesta, respaldan la única recomendación al respecto en el Informe de la RPC, que consiste en no modificar los actuales límites de dfp del Cuadro 21</w:t>
        <w:noBreakHyphen/>
        <w:t>4 del Artículo 21. No obstante, deben suprimirse los números 21.16.11, 21.16.12 y 21.16.13 del citado Cuadro 21</w:t>
        <w:noBreakHyphen/>
        <w:t>4. Considerando que la mayor parte de los estudios que solicita la Resolución 84 (CMR</w:t>
        <w:noBreakHyphen/>
        <w:t xml:space="preserve">2000) ya se han llevado a cabo y terminado, se puede suprimir dicha Resolución. No obstante, debe elaborarse una nueva Resolución basada en el </w:t>
      </w:r>
      <w:r>
        <w:rPr>
          <w:i/>
          <w:iCs/>
          <w:lang w:val="es-ES"/>
        </w:rPr>
        <w:t>invita </w:t>
      </w:r>
      <w:r>
        <w:rPr>
          <w:lang w:val="es-ES"/>
        </w:rPr>
        <w:t>6 de la Resolución 84 (CMR</w:t>
        <w:noBreakHyphen/>
        <w:t>2000) para facilitar la conclusión de los estudios restant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MOD</dc:title>
</cp:coreProperties>
</file>