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AFCP/57/42</w:t>
      </w:r>
    </w:p>
    <w:p>
      <w:pPr>
        <w:pStyle w:val="Normal"/>
        <w:rPr>
          <w:lang w:val="es-ES"/>
        </w:rPr>
      </w:pPr>
      <w:r>
        <w:rPr>
          <w:lang w:val="es-ES"/>
        </w:rPr>
        <w:t>Los países que figuran en el Cuadro 1, y que han firmado en apoyo a la presente propuesta, respaldan la única recomendación que al respecto se hace en el Informe de la RPC para que se siga aplicando el número 22.2 a las redes de satélite que utilizan órbitas muy elípticas hasta que se realicen estudios cuyas conclusiones recomienden lo contrar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* * 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