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9</w:t>
      </w:r>
    </w:p>
    <w:p>
      <w:pPr>
        <w:pStyle w:val="Normal"/>
        <w:rPr>
          <w:ins w:id="9" w:author=" " w:date="2003-02-19T02:45:00Z"/>
        </w:rPr>
      </w:pPr>
      <w:r>
        <w:rPr/>
        <w:t>6.57</w:t>
        <w:tab/>
        <w:t xml:space="preserve">For this purpose it shall, not earlier than </w:t>
      </w:r>
      <w:del w:id="0" w:author="POOL" w:date="2003-05-19T14:42:00Z">
        <w:r>
          <w:rPr/>
          <w:delText>five</w:delText>
        </w:r>
      </w:del>
      <w:ins w:id="1" w:author="POOL" w:date="2003-05-19T14:42:00Z">
        <w:r>
          <w:rPr/>
          <w:t>eight</w:t>
        </w:r>
      </w:ins>
      <w:r>
        <w:rPr/>
        <w:t xml:space="preserve"> years and not later than </w:t>
      </w:r>
      <w:del w:id="2" w:author="POOL" w:date="2003-05-19T14:42:00Z">
        <w:r>
          <w:rPr/>
          <w:delText>one</w:delText>
        </w:r>
      </w:del>
      <w:ins w:id="3" w:author="POOL" w:date="2003-05-19T14:42:00Z">
        <w:r>
          <w:rPr/>
          <w:t>two</w:t>
        </w:r>
      </w:ins>
      <w:r>
        <w:rPr/>
        <w:t xml:space="preserve"> year</w:t>
      </w:r>
      <w:ins w:id="4" w:author="POOL" w:date="2003-05-19T14:43:00Z">
        <w:r>
          <w:rPr/>
          <w:t>s</w:t>
        </w:r>
      </w:ins>
      <w:r>
        <w:rPr/>
        <w:t xml:space="preserve"> before the planned date of bringing the related assignment into use, send the information specified in </w:t>
      </w:r>
      <w:del w:id="5" w:author="POOL" w:date="2003-05-19T14:43:00Z">
        <w:r>
          <w:rPr/>
          <w:delText>Annex 2</w:delText>
        </w:r>
      </w:del>
      <w:ins w:id="6" w:author="POOL" w:date="2003-05-19T14:43:00Z">
        <w:r>
          <w:rPr/>
          <w:t>Appendix </w:t>
        </w:r>
      </w:ins>
      <w:ins w:id="7" w:author="POOL" w:date="2003-05-19T14:43:00Z">
        <w:r>
          <w:rPr>
            <w:b/>
            <w:bCs/>
          </w:rPr>
          <w:t>4</w:t>
        </w:r>
      </w:ins>
      <w:r>
        <w:rPr/>
        <w:t xml:space="preserve"> to the Bureau.</w:t>
      </w:r>
      <w:ins w:id="8" w:author=" " w:date="2003-02-19T02:45:00Z">
        <w:r>
          <w:rPr/>
          <w:t xml:space="preserve"> If the assignment is not brought into use by that date, the Bureau shall:</w:t>
        </w:r>
      </w:ins>
    </w:p>
    <w:p>
      <w:pPr>
        <w:pStyle w:val="Enumlev1"/>
        <w:rPr>
          <w:ins w:id="22" w:author=" " w:date="2003-02-19T02:45:00Z"/>
        </w:rPr>
      </w:pPr>
      <w:ins w:id="10" w:author=" " w:date="2003-02-19T02:45:00Z">
        <w:r>
          <w:rPr>
            <w:i/>
            <w:iCs/>
          </w:rPr>
          <w:t>a)</w:t>
        </w:r>
      </w:ins>
      <w:ins w:id="11" w:author=" " w:date="2003-02-19T02:45:00Z">
        <w:r>
          <w:rPr/>
          <w:tab/>
          <w:t xml:space="preserve">cancel the related </w:t>
        </w:r>
      </w:ins>
      <w:ins w:id="12" w:author="POOL" w:date="2003-05-20T12:26:00Z">
        <w:r>
          <w:rPr/>
          <w:t>S</w:t>
        </w:r>
      </w:ins>
      <w:ins w:id="13" w:author=" " w:date="2003-02-19T02:45:00Z">
        <w:r>
          <w:rPr/>
          <w:t xml:space="preserve">pecial </w:t>
        </w:r>
      </w:ins>
      <w:ins w:id="14" w:author="POOL" w:date="2003-05-20T12:26:00Z">
        <w:r>
          <w:rPr/>
          <w:t>S</w:t>
        </w:r>
      </w:ins>
      <w:ins w:id="15" w:author=" " w:date="2003-02-19T02:45:00Z">
        <w:r>
          <w:rPr/>
          <w:t xml:space="preserve">ections and/or </w:t>
        </w:r>
      </w:ins>
      <w:ins w:id="16" w:author="POOL" w:date="2003-05-20T12:26:00Z">
        <w:r>
          <w:rPr/>
          <w:t>C</w:t>
        </w:r>
      </w:ins>
      <w:ins w:id="17" w:author=" " w:date="2003-02-19T02:45:00Z">
        <w:r>
          <w:rPr/>
          <w:t xml:space="preserve">ircular </w:t>
        </w:r>
      </w:ins>
      <w:ins w:id="18" w:author="POOL" w:date="2003-05-20T12:26:00Z">
        <w:r>
          <w:rPr/>
          <w:t>T</w:t>
        </w:r>
      </w:ins>
      <w:ins w:id="19" w:author=" " w:date="2003-02-19T02:45:00Z">
        <w:r>
          <w:rPr/>
          <w:t xml:space="preserve">elegrams, as appropriate, and the recorded assignments in the Appendix </w:t>
        </w:r>
      </w:ins>
      <w:ins w:id="20" w:author=" " w:date="2003-02-19T02:45:00Z">
        <w:r>
          <w:rPr>
            <w:b/>
          </w:rPr>
          <w:t>30B</w:t>
        </w:r>
      </w:ins>
      <w:ins w:id="21" w:author=" " w:date="2003-02-19T02:45:00Z">
        <w:r>
          <w:rPr/>
          <w:t xml:space="preserve"> List;</w:t>
        </w:r>
      </w:ins>
    </w:p>
    <w:p>
      <w:pPr>
        <w:pStyle w:val="Enumlev1"/>
        <w:rPr>
          <w:ins w:id="25" w:author=" " w:date="2003-02-19T02:45:00Z"/>
        </w:rPr>
      </w:pPr>
      <w:ins w:id="23" w:author=" " w:date="2003-02-19T02:45:00Z">
        <w:r>
          <w:rPr>
            <w:i/>
            <w:iCs/>
          </w:rPr>
          <w:t>b)</w:t>
        </w:r>
      </w:ins>
      <w:ins w:id="24" w:author=" " w:date="2003-02-19T02:45:00Z">
        <w:r>
          <w:rPr/>
          <w:tab/>
          <w:t>reactivate any relevant suspended allotments; and</w:t>
        </w:r>
      </w:ins>
    </w:p>
    <w:p>
      <w:pPr>
        <w:pStyle w:val="Enumlev1"/>
        <w:rPr>
          <w:ins w:id="32" w:author=" " w:date="2003-02-19T02:45:00Z"/>
        </w:rPr>
      </w:pPr>
      <w:ins w:id="26" w:author=" " w:date="2003-02-19T02:45:00Z">
        <w:r>
          <w:rPr>
            <w:i/>
            <w:iCs/>
          </w:rPr>
          <w:t>c)</w:t>
        </w:r>
      </w:ins>
      <w:ins w:id="27" w:author=" " w:date="2003-02-19T02:45:00Z">
        <w:r>
          <w:rPr/>
          <w:tab/>
          <w:t xml:space="preserve">update the </w:t>
        </w:r>
      </w:ins>
      <w:ins w:id="28" w:author="POOL" w:date="2003-05-20T12:26:00Z">
        <w:r>
          <w:rPr/>
          <w:t>R</w:t>
        </w:r>
      </w:ins>
      <w:ins w:id="29" w:author=" " w:date="2003-02-19T02:45:00Z">
        <w:r>
          <w:rPr/>
          <w:t xml:space="preserve">eference </w:t>
        </w:r>
      </w:ins>
      <w:ins w:id="30" w:author="POOL" w:date="2003-05-20T12:26:00Z">
        <w:r>
          <w:rPr/>
          <w:t>S</w:t>
        </w:r>
      </w:ins>
      <w:ins w:id="31" w:author=" " w:date="2003-02-19T02:45:00Z">
        <w:r>
          <w:rPr/>
          <w:t>ituation of all allotments, existing systems and assignments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Same as for No. 6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